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旱地种什么药材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境中的良药北方旱地适合种植的中草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境中的良药：北方旱地适合种植的中草药</w:t>
      </w:r>
      <w:r>
        <w:rPr>
          <w:sz w:val="32"/>
          <w:szCs w:val="32"/>
        </w:rPr>
        <w:t>&lt;/p&gt;&lt;p&gt;&lt;img src="/static-img/CpGN2aE3tTcjoj3My9qRQfMiTHnXL3L5SFobWCS1M7D9yniHOruGAdZUWeMA7JcT.png"&gt;&lt;/p&gt;&lt;p&gt;</w:t>
      </w:r>
      <w:r>
        <w:rPr>
          <w:sz w:val="32"/>
          <w:szCs w:val="32"/>
        </w:rPr>
        <w:t>在北方地区，尤其是旱地环境中，人们常常会遇到种植植物的困难。然而，这并不意味着所有希望都被切断。在这里，我们将探讨一些能够抵御干旱条件并且具有经济价值的中草药，以及它们如何帮助农民们在逆境中找到生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沙参。沙参是一种耐旱性极强的多年生草本植物，它不仅能在缺水的情况下生长，而且还能够有效抵抗病虫害。这使得它成为了许多北方地区农民理想的选择之一。据记载，在某个偏远村庄，一位农妇通过精心培育和管理她的沙参田块，不仅解决了家庭食物问题，还成功出口到了城市市场，从而获得了额外收入。</w:t>
      </w:r>
      <w:r>
        <w:rPr>
          <w:sz w:val="32"/>
          <w:szCs w:val="32"/>
        </w:rPr>
        <w:t>&lt;/p&gt;&lt;p&gt;&lt;img src="/static-img/3Fxl4W2Nl1Sk58aiHrkVOfMiTHnXL3L5SFobWCS1M7D-ct8qILdX-zatE47hYluJ62OOmrRjs7VAOabzCwXALw.jpg"&gt;&lt;/p&gt;&lt;p&gt;</w:t>
      </w:r>
      <w:r>
        <w:rPr>
          <w:sz w:val="32"/>
          <w:szCs w:val="32"/>
        </w:rPr>
        <w:t>接下来我们要提到的就是藿香。藿香是一种耐寒、耐旱且易于栽培的小型灌木，它不但美观，而且对控制家畜疾病有很好的效果。在一个位于内蒙古自治区的一个牧场上，牧民们发现他们可以用藿香制成传统疗法，用以治疗牛羊等家畜感染的一些疾病。这对于提高牧业生产效率起到了重要作用，同时也为当地居民提供了一份稳定的副业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川贝母，这是一种较为温和的植物，对于处理呼吸道感染有一定的辅助作用。由于其特殊的地理位置和气候条件，使得许多其他类型的大麦类作物无法适应，但川贝母却能很好地繁殖。此举便让一片原本荒凉的地方变成了丰饶之地，为当地带来了新的经济机会。</w:t>
      </w:r>
      <w:r>
        <w:rPr>
          <w:sz w:val="32"/>
          <w:szCs w:val="32"/>
        </w:rPr>
        <w:t>&lt;/p&gt;&lt;p&gt;&lt;img src="/static-img/X5K5ROd6JR1kAE9X6FthIfMiTHnXL3L5SFobWCS1M7D-ct8qILdX-zatE47hYluJ62OOmrRjs7VAOabzCwXALw.jpg"&gt;&lt;/p&gt;&lt;p&gt;</w:t>
      </w:r>
      <w:r>
        <w:rPr>
          <w:sz w:val="32"/>
          <w:szCs w:val="32"/>
        </w:rPr>
        <w:t>最后不得不提的是黄芪，它是另一种非常受欢迎的用于医药目的植物之一。而且黄芪也是非常容易养护，只需定期浇水即可，让它继续茁壮成长。一位名叫张先生的人，他在山西省的一个小镇上开设了一家小型加工厂，他利用自己拥有的土地开始大规模种植黄芪，并将其加工销售至更广泛的地方市场。他通过这种方式成功提升了自己的生活水平，并成为当地乃至整个地区的一个成功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北方旱地，可以考虑种植如沙参、藿香、川贝母以及黄芪等这些具有较高抗旱能力和经济价值的中草药。此外，与现代科技相结合，比如采用先进农业技术进行节水灌溉，将进一步提高这些作物产量与质量，从而为那些居住在偏远地区的人们带来更多机遇，不仅满足自身需求，也有可能实现产业化发展，为地方经济注入新动力。</w:t>
      </w:r>
      <w:r>
        <w:rPr>
          <w:sz w:val="32"/>
          <w:szCs w:val="32"/>
        </w:rPr>
        <w:t>&lt;/p&gt;&lt;p&gt;&lt;img src="/static-img/vt4kmNFoWLPVbY4hTjcjm_MiTHnXL3L5SFobWCS1M7D-ct8qILdX-zatE47hYluJ62OOmrRjs7VAOabzCwXALw.jpg"&gt;&lt;/p&gt;&lt;p&gt;&lt;a href = "/doc/104247-</w:t>
      </w:r>
      <w:r>
        <w:rPr>
          <w:sz w:val="32"/>
          <w:szCs w:val="32"/>
        </w:rPr>
        <w:t>北方旱地种什么药材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境中的良药北方旱地适合种植的中草药</w:t>
      </w:r>
      <w:r>
        <w:rPr>
          <w:sz w:val="32"/>
          <w:szCs w:val="32"/>
        </w:rPr>
        <w:t>.doc" rel="external nofollow" download="104247-</w:t>
      </w:r>
      <w:r>
        <w:rPr>
          <w:sz w:val="32"/>
          <w:szCs w:val="32"/>
        </w:rPr>
        <w:t>北方旱地种什么药材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境中的良药北方旱地适合种植的中草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