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彩迷雾袖珍罐直播我在这条街角的角落里发现了一个神奇的地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街角的角落里，我发现了一个神奇的地方。这里不只是普通的商店或咖啡馆，而是一家独特的小店，名为“七彩迷雾袖珍罐直播”。店里的墙壁上贴满了各种颜色的霓虹灯和光影装置，让人感觉仿佛进入了一片色彩斑斓的梦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去，一阵清新的香气迎面而来，是来自他们新推出的手工糖果——“迷雾糖果”。这些小巧精致的糖果，外表看起来像普通的玻璃瓶，但一打开就释放出阵阵甜蜜香气。我好奇地尝了一口，那是如此地美味，如同品尝到了童话中的魔法。</w:t>
      </w:r>
      <w:r>
        <w:rPr>
          <w:sz w:val="32"/>
          <w:szCs w:val="32"/>
        </w:rPr>
        <w:t>&lt;/p&gt;&lt;p&gt;&lt;img src="/static-img/SEnwGkvbsrU20vaAwYeHGw.jpg"&gt;&lt;/p&gt;&lt;p&gt;</w:t>
      </w:r>
      <w:r>
        <w:rPr>
          <w:sz w:val="32"/>
          <w:szCs w:val="32"/>
        </w:rPr>
        <w:t>随着我的探索，我注意到每个角落都有不同的直播场景。有一块区域是模拟古典书籍阅读，还有一块则是进行时尚秀演出，每个人都穿着最时髦的装扮，显得格外吸引人。在这个充满幻想与现实结合的地方，即使是在繁忙都市中，也能找到一丝宁静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这家小店变得更加热闹起来。一群摄影师聚集在窗边，用专业设备记录下那些闪耀着七彩光芒的小物件。而我，则坐在一旁，看着屏幕上的直播内容，不禁感叹：这就是所谓的人生中的“袖珍罐”，里面蕴藏着无限可能和惊喜，只要你愿意去发现它们。</w:t>
      </w:r>
      <w:r>
        <w:rPr>
          <w:sz w:val="32"/>
          <w:szCs w:val="32"/>
        </w:rPr>
        <w:t>&lt;/p&gt;&lt;p&gt;&lt;img src="/static-img/qCa7EijkD9m3tMPSeyk0hw.jpg"&gt;&lt;/p&gt;&lt;p&gt;&lt;a href = "/doc/1032716-</w:t>
      </w:r>
      <w:r>
        <w:rPr>
          <w:sz w:val="32"/>
          <w:szCs w:val="32"/>
        </w:rPr>
        <w:t>七彩迷雾袖珍罐直播我在这条街角的角落里发现了一个神奇的地方</w:t>
      </w:r>
      <w:r>
        <w:rPr>
          <w:sz w:val="32"/>
          <w:szCs w:val="32"/>
        </w:rPr>
        <w:t>.doc" rel="alternate" download="1032716-</w:t>
      </w:r>
      <w:r>
        <w:rPr>
          <w:sz w:val="32"/>
          <w:szCs w:val="32"/>
        </w:rPr>
        <w:t>七彩迷雾袖珍罐直播我在这条街角的角落里发现了一个神奇的地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