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作业写作中的坐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作业写作中的坐姿挑战</w:t>
      </w:r>
      <w:r>
        <w:rPr>
          <w:sz w:val="32"/>
          <w:szCs w:val="32"/>
        </w:rPr>
        <w:t>&lt;/p&gt;&lt;p&gt;&lt;img src="/static-img/XLqWUbwg3lNNZ-8aSy6NNJv85TX-Nz39TkN-qclUeA3GFfKtg7bxWhYczdjPp9rx.jpg"&gt;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的物理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首先需要考虑的是这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本身的物理特性。它通常由金属或塑料制成，表面平滑无纹理，这对于长时间保持身体姿势是有利有弊的。一方面，它可以提供坚固稳定的支撑，不易变形；另一方面，由于材质较为硬实，对人体颈部和腰部可能造成压迫感。</w:t>
      </w:r>
      <w:r>
        <w:rPr>
          <w:sz w:val="32"/>
          <w:szCs w:val="32"/>
        </w:rPr>
        <w:t>&lt;/p&gt;&lt;p&gt;&lt;img src="/static-img/oInuw9uj6EWreCUwoJqpRZv85TX-Nz39TkN-qclUeA2056JtONfePdpqUawFZbNvF0pW8h1YuHpTMmS0e7LOTQ.jpg"&gt;&lt;/p&gt;&lt;p&gt;</w:t>
      </w:r>
      <w:r>
        <w:rPr>
          <w:sz w:val="32"/>
          <w:szCs w:val="32"/>
        </w:rPr>
        <w:t>坐姿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不当会对人的健康产生负面影响。长时间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可能导致颈椎病、肩酸背痛等问题。这是因为没有足够弹性的支撑来适应人体自然弯曲和伸展，同时过度依赖于单一位置也限制了血液循环。</w:t>
      </w:r>
      <w:r>
        <w:rPr>
          <w:sz w:val="32"/>
          <w:szCs w:val="32"/>
        </w:rPr>
        <w:t>&lt;/p&gt;&lt;p&gt;&lt;img src="/static-img/StgY-X-paP0nY1r_hhLncZv85TX-Nz39TkN-qclUeA2056JtONfePdpqUawFZbNvF0pW8h1YuHpTMmS0e7LOTQ.jpg"&gt;&lt;/p&gt;&lt;p&gt;</w:t>
      </w:r>
      <w:r>
        <w:rPr>
          <w:sz w:val="32"/>
          <w:szCs w:val="32"/>
        </w:rPr>
        <w:t>写作效率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设计上追求既能提供良好的支持，又能保证舒适度至关重要。一个合适的人体工学设计能够帮助提高工作效率，因为员工不会因为身体不适而分心。而且，当人们感到疲劳时，他们更容易出错，从而降低生产力。</w:t>
      </w:r>
      <w:r>
        <w:rPr>
          <w:sz w:val="32"/>
          <w:szCs w:val="32"/>
        </w:rPr>
        <w:t>&lt;/p&gt;&lt;p&gt;&lt;img src="/static-img/k8DZBRChbWFon70nO8Y_AZv85TX-Nz39TkN-qclUeA2056JtONfePdpqUawFZbNvF0pW8h1YuHpTMmS0e7LOTQ.jpg"&gt;&lt;/p&gt;&lt;p&gt;</w:t>
      </w:r>
      <w:r>
        <w:rPr>
          <w:sz w:val="32"/>
          <w:szCs w:val="32"/>
        </w:rPr>
        <w:t>心理因素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某种环境中进行学习活动，不仅关系到身体状态，也涉及到心理因素。在一个空间整洁、光线充足且装饰得宜的地方学习，可以提升学生的心情，使他们更加专注和积极参与进来。</w:t>
      </w:r>
      <w:r>
        <w:rPr>
          <w:sz w:val="32"/>
          <w:szCs w:val="32"/>
        </w:rPr>
        <w:t>&lt;/p&gt;&lt;p&gt;&lt;img src="/static-img/tS5hkl1Hw3BI5HRTgsS2hJv85TX-Nz39TkN-qclUeA2056JtONfePdpqUawFZbNvF0pW8h1YuHpTMmS0e7LOTQ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现代职场不可或缺的一部分。在座位安排中，为小组成员之间创建一种亲密但又非侵入性的距离，有助于促进交流，并增加团队协作效果。此外，即使是在独立工作时，与他人的视线交汇也有助于防止孤立感，从而增强个人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创新的时代背景下，我们需要不断地寻找新的方法去解决问题。座椅作为一个工具，其设计应该鼓励用户尝试不同的坐姿，以便激发创新思维。此外，一些可调节功能如扶手高度调整、腿部支架等，可根据不同用户需求进行定制，以促进灵活性和多样化思考方式。</w:t>
      </w:r>
      <w:r>
        <w:rPr>
          <w:sz w:val="32"/>
          <w:szCs w:val="32"/>
        </w:rPr>
        <w:t>&lt;/p&gt;&lt;p&gt;&lt;a href = "/doc/103258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作业写作中的坐姿挑战</w:t>
      </w:r>
      <w:r>
        <w:rPr>
          <w:sz w:val="32"/>
          <w:szCs w:val="32"/>
        </w:rPr>
        <w:t>.doc" rel="alternate" download="103258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作业写作中的坐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