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被捅出乳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守的秘境八重神子泄露的奇异乳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守的秘境：八重神子泄露的奇异乳液</w:t>
      </w:r>
      <w:r>
        <w:rPr>
          <w:sz w:val="32"/>
          <w:szCs w:val="32"/>
        </w:rPr>
        <w:t>&lt;/p&gt;&lt;p&gt;&lt;img src="/static-img/X1oz01JB8ywxsBSEW_gq9TArIyjkiLoKWwSd2TCS2nf99lMr260kjMan0OPqenjG.jpg"&gt;&lt;/p&gt;&lt;p&gt;</w:t>
      </w:r>
      <w:r>
        <w:rPr>
          <w:sz w:val="32"/>
          <w:szCs w:val="32"/>
        </w:rPr>
        <w:t>在虚拟世界中，原神中的八重神子是一位以其高超武技和美丽容貌著称的角色。然而，在一场意外的情况下，她竟然被捅出了一种奇异的乳液，这不仅震惊了游戏内所有玩家，也引起了外界对这款游戏的一系列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悉，这种乳液具有特殊疗效，可以治愈各种伤口，甚至能够延长生命。它的出现，让原本平静无事的小兰阁变成了一个充满争议的话题。在一些真实案例中，我们可以看到这种乳液如何改变人们生活。</w:t>
      </w:r>
      <w:r>
        <w:rPr>
          <w:sz w:val="32"/>
          <w:szCs w:val="32"/>
        </w:rPr>
        <w:t>&lt;/p&gt;&lt;p&gt;&lt;img src="/static-img/bCUibNhLJZDAKOpkHajsajArIyjkiLoKWwSd2TCS2nf5Y6u1NqJp9Lwr-DWPOnCvgZfXJFWzvaGhl1WDX3OCiA.jpg"&gt;&lt;/p&gt;&lt;p&gt;</w:t>
      </w:r>
      <w:r>
        <w:rPr>
          <w:sz w:val="32"/>
          <w:szCs w:val="32"/>
        </w:rPr>
        <w:t>例如，有一个患有严重烧伤的人，他在治疗过程中使用了这种乳液。由于其独特成分，它迅速吸收并促进了他的皮肤修复，使得他能够早日康复。这不仅让患者及其家庭感到震惊，也让医疗界对这种药物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人因为想尝试这奇异之物而采取极端措施，比如自我割伤，以便接触到那珍贵的奶酪。但这些行为极为危险，不仅可能导致更严重的问题，而且也违背了游戏设计者的初衷——享受游戏带来的乐趣，而不是为了获取虚拟世界中的稀有物品冒险。</w:t>
      </w:r>
      <w:r>
        <w:rPr>
          <w:sz w:val="32"/>
          <w:szCs w:val="32"/>
        </w:rPr>
        <w:t>&lt;/p&gt;&lt;p&gt;&lt;img src="/static-img/e0Q6_7pNvCW3JNtCcoI-oDArIyjkiLoKWwSd2TCS2nf5Y6u1NqJp9Lwr-DWPOnCvgZfXJFWzvaGhl1WDX3OCiA.jpg"&gt;&lt;/p&gt;&lt;p&gt;</w:t>
      </w:r>
      <w:r>
        <w:rPr>
          <w:sz w:val="32"/>
          <w:szCs w:val="32"/>
        </w:rPr>
        <w:t>总之，“原神八重神子被捅出乳液”事件虽然发生在虚构环境中，但却触动着人们对于健康、安全以及科技发展本身的一个深刻思考。同时，它也提醒我们，无论是在现实还是虚拟空间，都应该遵循规则，尊重他人，并且始终保持理性与责任感。</w:t>
      </w:r>
      <w:r>
        <w:rPr>
          <w:sz w:val="32"/>
          <w:szCs w:val="32"/>
        </w:rPr>
        <w:t>&lt;/p&gt;&lt;p&gt;&lt;a href = "/doc/1032377-</w:t>
      </w:r>
      <w:r>
        <w:rPr>
          <w:sz w:val="32"/>
          <w:szCs w:val="32"/>
        </w:rPr>
        <w:t>原神八重神子被捅出乳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守的秘境八重神子泄露的奇异乳液</w:t>
      </w:r>
      <w:r>
        <w:rPr>
          <w:sz w:val="32"/>
          <w:szCs w:val="32"/>
        </w:rPr>
        <w:t>.doc" rel="alternate" download="1032377-</w:t>
      </w:r>
      <w:r>
        <w:rPr>
          <w:sz w:val="32"/>
          <w:szCs w:val="32"/>
        </w:rPr>
        <w:t>原神八重神子被捅出乳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守的秘境八重神子泄露的奇异乳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