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pH</w:t>
      </w:r>
      <w:r>
        <w:rPr>
          <w:sz w:val="48"/>
          <w:szCs w:val="48"/>
        </w:rPr>
        <w:t>皇上夹心饼干的味道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pH</w:t>
      </w:r>
      <w:r>
        <w:rPr>
          <w:sz w:val="32"/>
          <w:szCs w:val="32"/>
        </w:rPr>
        <w:t>皇上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创意和实验精神的烘焙工作室里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被精心设计出来。它的独特之处在于其巧妙结合了酸奶油、薄荷糖和海盐三种不同口味，形成了一种前所未有的风味体验。</w:t>
      </w:r>
      <w:r>
        <w:rPr>
          <w:sz w:val="32"/>
          <w:szCs w:val="32"/>
        </w:rPr>
        <w:t>&lt;/p&gt;&lt;p&gt;&lt;img src="/static-img/q_WvwCoxe1Ro-n6s4GbzjzArIyjkiLoKWwSd2TCS2nf99lMr260kjMan0OPqenjG.png"&gt;&lt;/p&gt;&lt;p&gt;2.acidic sweet and salty harmony&lt;/p&gt;&lt;p&gt;&lt;img src="/static-img/VdsOKPSLbM6CczFuTHTwdjArIyjkiLoKWwSd2TCS2nf5Y6u1NqJp9Lwr-DWPOnCvgZfXJFWzvaGhl1WDX3OCiA.png"&gt;&lt;/p&gt;&lt;p&gt;</w:t>
      </w:r>
      <w:r>
        <w:rPr>
          <w:sz w:val="32"/>
          <w:szCs w:val="32"/>
        </w:rPr>
        <w:t>这款饼干巧妙地平衡了酸性、甜蜜和咸腥三个元素，使得每一口都是一次对味觉的挑战与享受。酸奶油给予了饼干细腻而不刺激的质感，而薄荷糖则带来了清新的香气；海盐则是这三者之间最为关键的一环，它增添了一丝复杂度，让整个口感更加丰富多样。</w:t>
      </w:r>
      <w:r>
        <w:rPr>
          <w:sz w:val="32"/>
          <w:szCs w:val="32"/>
        </w:rPr>
        <w:t>&lt;/p&gt;&lt;p&gt;The Magic of Texture&lt;/p&gt;&lt;p&gt;&lt;img src="/static-img/qKlGHIVosETKfdTqbH3XTjArIyjkiLoKWwSd2TCS2nf5Y6u1NqJp9Lwr-DWPOnCvgZfXJFWzvaGhl1WDX3OCiA.png"&gt;&lt;/p&gt;&lt;p&gt;</w:t>
      </w:r>
      <w:r>
        <w:rPr>
          <w:sz w:val="32"/>
          <w:szCs w:val="32"/>
        </w:rPr>
        <w:t>除了独特的风味外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另一个魅力在于其多层次纤维结构。这使得每一次咀嚼都是一场节奏感十足的小型音乐会，每个部分都有着自己的节奏与效果，从柔软到坚韧，再到爆裂，每一步都是为了营造出一种难以忘怀的食用体验。</w:t>
      </w:r>
      <w:r>
        <w:rPr>
          <w:sz w:val="32"/>
          <w:szCs w:val="32"/>
        </w:rPr>
        <w:t>&lt;/p&gt;&lt;p&gt;A Symphony of Flavors&lt;/p&gt;&lt;p&gt;&lt;img src="/static-img/EXDydt8W01WuspNYeK34IjArIyjkiLoKWwSd2TCS2nf5Y6u1NqJp9Lwr-DWPOnCvgZfXJFWzvaGhl1WDX3OCiA.png"&gt;&lt;/p&gt;&lt;p&gt;</w:t>
      </w:r>
      <w:r>
        <w:rPr>
          <w:sz w:val="32"/>
          <w:szCs w:val="32"/>
        </w:rPr>
        <w:t>当你将这款夹心饼干放入口中，你会发现它们之间存在一种奇妙的情谊。每一位配方中的成分似乎都知道如何协同他人，以便共同演绎出令人惊叹的大师级别作品，这就是为什么人们称之为“皇上”的原因之一——因为它拥有真正属于王者的品质。</w:t>
      </w:r>
      <w:r>
        <w:rPr>
          <w:sz w:val="32"/>
          <w:szCs w:val="32"/>
        </w:rPr>
        <w:t>&lt;/p&gt;&lt;p&gt;The Art of Presentation&lt;/p&gt;&lt;p&gt;&lt;img src="/static-img/Plea7tgWc7iEcf4JvXpU4DArIyjkiLoKWwSd2TCS2nf5Y6u1NqJp9Lwr-DWPOnCvgZfXJFWzvaGhl1WDX3OCiA.png"&gt;&lt;/p&gt;&lt;p&gt;</w:t>
      </w:r>
      <w:r>
        <w:rPr>
          <w:sz w:val="32"/>
          <w:szCs w:val="32"/>
        </w:rPr>
        <w:t>无论是作为主角出现还是作为客串角色参与宴会桌上的派对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形象总能吸引众人的目光。精致装饰和优雅包装让它不仅成为美食家们争相品尝的事物，也成为餐桌上不可或缺的一份礼物。</w:t>
      </w:r>
      <w:r>
        <w:rPr>
          <w:sz w:val="32"/>
          <w:szCs w:val="32"/>
        </w:rPr>
        <w:t>&lt;/p&gt;&lt;p&gt;A Legacy in the Making&lt;/p&gt;&lt;p&gt;</w:t>
      </w:r>
      <w:r>
        <w:rPr>
          <w:sz w:val="32"/>
          <w:szCs w:val="32"/>
        </w:rPr>
        <w:t>随着时间推移，一代又一代的人们对于此类创新食品产生了共鸣。而这一系列产品不断地被改进，不断地向更高的地位迈进。在这个过程中，无数烘焙艺术家致力于打磨他们手中的材料，为我们带来更多关于这款特殊甜点的传奇故事。</w:t>
      </w:r>
      <w:r>
        <w:rPr>
          <w:sz w:val="32"/>
          <w:szCs w:val="32"/>
        </w:rPr>
        <w:t>&lt;/p&gt;&lt;p&gt;&lt;a href = "/doc/1032314-3pH</w:t>
      </w:r>
      <w:r>
        <w:rPr>
          <w:sz w:val="32"/>
          <w:szCs w:val="32"/>
        </w:rPr>
        <w:t>皇上夹心饼干的味道与故事</w:t>
      </w:r>
      <w:r>
        <w:rPr>
          <w:sz w:val="32"/>
          <w:szCs w:val="32"/>
        </w:rPr>
        <w:t>.doc" rel="alternate" download="1032314-3pH</w:t>
      </w:r>
      <w:r>
        <w:rPr>
          <w:sz w:val="32"/>
          <w:szCs w:val="32"/>
        </w:rPr>
        <w:t>皇上夹心饼干的味道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