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序列一个个体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痛苦是一种普遍存在的现象，它能够跨越文化、社会和个人界限，影响着每一个人。以下是对痛苦的一些深入探讨。</w:t>
      </w:r>
      <w:r>
        <w:rPr>
          <w:sz w:val="32"/>
          <w:szCs w:val="32"/>
        </w:rPr>
        <w:t>&lt;/p&gt;&lt;p&gt;&lt;img src="/static-img/6ohfp0B6-ffsisN8wTyLrO4b5XxfTZPAqGGaycLmKliAlSDqqAhWQg24qBHAXhpS.jpg"&gt;&lt;/p&gt;&lt;p&gt;</w:t>
      </w:r>
      <w:r>
        <w:rPr>
          <w:sz w:val="32"/>
          <w:szCs w:val="32"/>
        </w:rPr>
        <w:t>生理疼痛：身体语言中的哀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疼痛通常是由于身体受到伤害或疾病侵袭所引起的反应。它可以是一个明显的手臂扭曲或者是隐秘的心脏绞痛，每一次心跳都像是提醒我们生命中不可避免的磨难。在这样的时刻，我们往往会寻求医疗帮助，以缓解这种折磨。</w:t>
      </w:r>
      <w:r>
        <w:rPr>
          <w:sz w:val="32"/>
          <w:szCs w:val="32"/>
        </w:rPr>
        <w:t>&lt;/p&gt;&lt;p&gt;&lt;img src="/static-img/4QLxl5Bgs1gonVcGjbkQwu4b5XxfTZPAqGGaycLmKljIdGSBmavXYci5eGHmaSHVOIbjuIR_pxSQOyEvu6TqQg.jpg"&gt;&lt;/p&gt;&lt;p&gt;</w:t>
      </w:r>
      <w:r>
        <w:rPr>
          <w:sz w:val="32"/>
          <w:szCs w:val="32"/>
        </w:rPr>
        <w:t>心理压力：沉默中的噪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虽然不像生理疼痛那样直观，但其影响同样巨大。长期的心理负担可能导致抑郁症、焦虑症等心理健康问题，这些“沉默”的声音常常被忽视，却能让人陷入无法自拔的地步。</w:t>
      </w:r>
      <w:r>
        <w:rPr>
          <w:sz w:val="32"/>
          <w:szCs w:val="32"/>
        </w:rPr>
        <w:t>&lt;/p&gt;&lt;p&gt;&lt;img src="/static-img/9a3NeMeYNhCVXkZ0mcoxA-4b5XxfTZPAqGGaycLmKljIdGSBmavXYci5eGHmaSHVOIbjuIR_pxSQOyEvu6TqQg.jpg"&gt;&lt;/p&gt;&lt;p&gt;</w:t>
      </w:r>
      <w:r>
        <w:rPr>
          <w:sz w:val="32"/>
          <w:szCs w:val="32"/>
        </w:rPr>
        <w:t>情感创伤：记忆中的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创伤，如失去亲人的悲恸，或遭受欺凌后的内心挣扎，都留下了无法抹去的情感痕迹。这些记忆虽隐形却强烈，随时可能被触发，让过去再次重演，在我们的生活中留下阴影。</w:t>
      </w:r>
      <w:r>
        <w:rPr>
          <w:sz w:val="32"/>
          <w:szCs w:val="32"/>
        </w:rPr>
        <w:t>&lt;/p&gt;&lt;p&gt;&lt;img src="/static-img/L0Jv4VTMH5CT_gZfuUa5ru4b5XxfTZPAqGGaycLmKljIdGSBmavXYci5eGHmaSHVOIbjuIR_pxSQOyEvu6TqQg.jpg"&gt;&lt;/p&gt;&lt;p&gt;</w:t>
      </w:r>
      <w:r>
        <w:rPr>
          <w:sz w:val="32"/>
          <w:szCs w:val="32"/>
        </w:rPr>
        <w:t>社会隔离：孤独与排斥之间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隔离也是一种形式上的疼痛。当个体因为外貌、性取向、信仰或其他原因而被排斥时，他们感到自己不属于这个世界。这股孤独之情有时候比肉体上的打击更为致命，因为它切断了人们与他人的联系，使得支持和理解变得遥不可及。</w:t>
      </w:r>
      <w:r>
        <w:rPr>
          <w:sz w:val="32"/>
          <w:szCs w:val="32"/>
        </w:rPr>
        <w:t>&lt;/p&gt;&lt;p&gt;&lt;img src="/static-img/sjdfahNl-lGNKXlshMRhYu4b5XxfTZPAqGGaycLmKljIdGSBmavXYci5eGHmaSHVOIbjuIR_pxSQOyEvu6TqQg.jpg"&gt;&lt;/p&gt;&lt;p&gt;</w:t>
      </w:r>
      <w:r>
        <w:rPr>
          <w:sz w:val="32"/>
          <w:szCs w:val="32"/>
        </w:rPr>
        <w:t>环境破坏：地球母亲的呻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也是一种集体性的疼痛，它通过污染和自然资源枯竭，对整个地球造成了伤害。而这份牺牲最终将反馈到人类身上，无论是在健康上还是经济发展上，都将带来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匮乏：无知面前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匮乏使得我们在面对复杂的问题时显得无助，就像是在迷雾中徘徊，不知道前方隐藏着什么危险。此类状况限制了我们的想象力，也阻碍了我们解决问题和改善自身情况能力，使得许多潜在的人才不能得到充分释放。</w:t>
      </w:r>
      <w:r>
        <w:rPr>
          <w:sz w:val="32"/>
          <w:szCs w:val="32"/>
        </w:rPr>
        <w:t>&lt;/p&gt;&lt;p&gt;&lt;a href = "/doc/1032250-</w:t>
      </w:r>
      <w:r>
        <w:rPr>
          <w:sz w:val="32"/>
          <w:szCs w:val="32"/>
        </w:rPr>
        <w:t>痛苦的序列一个个体的哀嚎</w:t>
      </w:r>
      <w:r>
        <w:rPr>
          <w:sz w:val="32"/>
          <w:szCs w:val="32"/>
        </w:rPr>
        <w:t>.doc" rel="alternate" download="1032250-</w:t>
      </w:r>
      <w:r>
        <w:rPr>
          <w:sz w:val="32"/>
          <w:szCs w:val="32"/>
        </w:rPr>
        <w:t>痛苦的序列一个个体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