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佳人倾城之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女子，她的存在仿佛是一道亮丽的风景，让人不禁驻足凝视。她的名字叫小佳，是一个平凡而又非凡的人物。她拥有一头乌黑如丝的长发，一双明亮如星的眼睛，以及那张精致绝伦的小脸蛋，每个细节都透着一种自然而然的美。</w:t>
      </w:r>
      <w:r>
        <w:rPr>
          <w:sz w:val="32"/>
          <w:szCs w:val="32"/>
        </w:rPr>
        <w:t>&lt;/p&gt;&lt;p&gt;&lt;img src="/static-img/1W0sOdfmyxNACAtD5YJZA_MiTHnXL3L5SFobWCS1M7D9yniHOruGAdZUWeMA7JcT.jpg"&gt;&lt;/p&gt;&lt;p&gt;</w:t>
      </w:r>
      <w:r>
        <w:rPr>
          <w:sz w:val="32"/>
          <w:szCs w:val="32"/>
        </w:rPr>
        <w:t>小佳并非出身豪门，也没有过人的才能，但她却拥有一个让人心动的事业——做一名自由撰稿家。在这个快速变化的大都市里，小佳以其敏锐洞察力和深刻见解，创作出了许多受欢迎的文章。她的话语总是那么贴近生活，触及了每个人的内心世界，让读者感受到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也充满了诗意与浪漫。无论是在早晨六点起床，在阳光下散步，或是在傍晚时分坐在咖啡馆里品味着一杯好茶，她都是那么从容自若。而那些街角的小店、古旧书店以及夜市上的摊贩，都成为了她灵感来源的一部分。小佳对待每个人和事物都有着极高的情感投入，无论是陌生人还是熟悉面孔，她总能用温暖的心态去接纳他们。</w:t>
      </w:r>
      <w:r>
        <w:rPr>
          <w:sz w:val="32"/>
          <w:szCs w:val="32"/>
        </w:rPr>
        <w:t>&lt;/p&gt;&lt;p&gt;&lt;img src="/static-img/I7j--JMwgiaJ9xtxdmSkafMiTHnXL3L5SFobWCS1M7D-ct8qILdX-zatE47hYluJ62OOmrRjs7VAOabzCwXALw.jpg"&gt;&lt;/p&gt;&lt;p&gt;</w:t>
      </w:r>
      <w:r>
        <w:rPr>
          <w:sz w:val="32"/>
          <w:szCs w:val="32"/>
        </w:rPr>
        <w:t>除了工作以外，小佳还热衷于参与社区活动。她会组织志愿者团队帮助清理公园，或者举办文化讲座，为周围居民提供知识分享。此举不仅增进了邻里间的情谊，还使得这座城市变得更加宜居。这份善良与慈爱，使得人们对这个倾城小佳人充满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佳最令人称奇的地方或许就在于她的内心世界。那是一个既复杂又简单的地方，那里的梦想和现实交织在一起，而她则在其中游走寻找自己的位置。她的作品中经常会流露出对未知世界探索的心情，以及对于生活本质意义深切思考的小宇宙。在那个狭窄而又宽广的心灵空间里，小佳不断地挑战自己，不断地成长。</w:t>
      </w:r>
      <w:r>
        <w:rPr>
          <w:sz w:val="32"/>
          <w:szCs w:val="32"/>
        </w:rPr>
        <w:t>&lt;/p&gt;&lt;p&gt;&lt;img src="/static-img/QXpZKufNd3h9NC-8fZqTKvMiTHnXL3L5SFobWCS1M7D-ct8qILdX-zatE47hYluJ62OOmrRjs7VAOabzCwXALw.jpg"&gt;&lt;/p&gt;&lt;p&gt;</w:t>
      </w:r>
      <w:r>
        <w:rPr>
          <w:sz w:val="32"/>
          <w:szCs w:val="32"/>
        </w:rPr>
        <w:t>城市里的这位倾城小佳人，如同一首旋律，在这个喧嚣且忙碌的地方留下了一段无法磨灭的人文篇章。当人们谈及这座城市中的传奇人物时，他们总会提到那位无声传颂、默默奉献的小人物——倾城小佳人。在这里，她成为了我们共同回忆的一个标志性形象，就像一棵树一样扎根于此地，却又飘扬向远方。</w:t>
      </w:r>
      <w:r>
        <w:rPr>
          <w:sz w:val="32"/>
          <w:szCs w:val="32"/>
        </w:rPr>
        <w:t>&lt;/p&gt;&lt;p&gt;&lt;a href = "/doc/1032154-</w:t>
      </w:r>
      <w:r>
        <w:rPr>
          <w:sz w:val="32"/>
          <w:szCs w:val="32"/>
        </w:rPr>
        <w:t>城市里的佳人倾城之姿</w:t>
      </w:r>
      <w:r>
        <w:rPr>
          <w:sz w:val="32"/>
          <w:szCs w:val="32"/>
        </w:rPr>
        <w:t>.doc" rel="alternate" download="1032154-</w:t>
      </w:r>
      <w:r>
        <w:rPr>
          <w:sz w:val="32"/>
          <w:szCs w:val="32"/>
        </w:rPr>
        <w:t>城市里的佳人倾城之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