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与魅力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世界级情人的秘密爱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世界级情人的秘密：爱的艺术与智慧</w:t>
      </w:r>
      <w:r>
        <w:rPr>
          <w:sz w:val="32"/>
          <w:szCs w:val="32"/>
        </w:rPr>
        <w:t>&lt;/p&gt;&lt;p&gt;&lt;img src="/static-img/n89xrJBzb1ZjnV_xPp0sru4b5XxfTZPAqGGaycLmKliAlSDqqAhWQg24qBHAXhpS.jpg"&gt;&lt;/p&gt;&lt;p&gt;</w:t>
      </w:r>
      <w:r>
        <w:rPr>
          <w:sz w:val="32"/>
          <w:szCs w:val="32"/>
        </w:rPr>
        <w:t>在这个充满竞争和忙碌的世界里，人们常常追求高品质的生活体验，不仅包括工作和物质财富，更重要的是情感满足。有的人能够找到并保持这种被称为“世界级情人”的伴侣，这种关系不仅美丽而且深刻，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位世界级的情人，你需要具备多方面的才能和智慧。首先，是对爱情本质的理解。你必须知道怎样去聆听、怎样去关怀对方，以及如何用小细节来表达你的关心。这一点往往是许多普通的情侣所忽视的地方，因为他们可能只专注于表面的浪漫，而忽略了日常生活中的点滴温暖。</w:t>
      </w:r>
      <w:r>
        <w:rPr>
          <w:sz w:val="32"/>
          <w:szCs w:val="32"/>
        </w:rPr>
        <w:t>&lt;/p&gt;&lt;p&gt;&lt;img src="/static-img/tKUKwHvu1aJaAb2DTQ60Ue4b5XxfTZPAqGGaycLmKljIdGSBmavXYci5eGHmaSHVOIbjuIR_pxSQOyEvu6TqQg.jpg"&gt;&lt;/p&gt;&lt;p&gt;</w:t>
      </w:r>
      <w:r>
        <w:rPr>
          <w:sz w:val="32"/>
          <w:szCs w:val="32"/>
        </w:rPr>
        <w:t>其次，是个性魅力的培养。一个真正的世界级情人总是独特而又稳定，他或她既有自己的兴趣，也愿意倾听并支持伴侣的事业和梦想。比如，一位成功商界巨子，他不仅掌握着市场策略，还懂得如何在繁忙之余陪伴家中孩子上学或者参与家庭聚餐，展现出他对于家庭责任感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沟通技巧也是不可或缺的一环。一位优秀的情侣能以开放的心态与对方交流，无论是在快乐还是困难时刻都能保持坦诚。如果遇到分歧，他们不会逃避问题，而是勇敢地面对挑战，用智慧解决问题，比如通过婚姻咨询服务寻找共同解决方案。</w:t>
      </w:r>
      <w:r>
        <w:rPr>
          <w:sz w:val="32"/>
          <w:szCs w:val="32"/>
        </w:rPr>
        <w:t>&lt;/p&gt;&lt;p&gt;&lt;img src="/static-img/fDwAgMQMBWusw_ScsyljkO4b5XxfTZPAqGGaycLmKljIdGSBmavXYci5eGHmaSHVOIbjuIR_pxSQOyEvu6TqQg.jpg"&gt;&lt;/p&gt;&lt;p&gt;</w:t>
      </w:r>
      <w:r>
        <w:rPr>
          <w:sz w:val="32"/>
          <w:szCs w:val="32"/>
        </w:rPr>
        <w:t>实际案例中，我们可以看到很多这样的例子。在电影《廊桥遗梦》中，克莱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丹尼斯（</w:t>
      </w:r>
      <w:r>
        <w:rPr>
          <w:sz w:val="32"/>
          <w:szCs w:val="32"/>
        </w:rPr>
        <w:t>Claire Danes</w:t>
      </w:r>
      <w:r>
        <w:rPr>
          <w:sz w:val="32"/>
          <w:szCs w:val="32"/>
        </w:rPr>
        <w:t>）饰演的小女孩梅格丽，对待她的母亲就像是一位完美的情人一样，即使在最艰难的时候也能给予无条件支持。而在真实生活中，一些夫妻因为彼此之间建立起了深厚的情感联系，即使经历了一段时间长期分居，也能够重新团聚，并继续维持他们那份坚固而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成为一名真正意义上的世界级情人，你需要不断学习、成长，并将这些知识运用到你的关系当中。不断地提高自己，使你变得更加吸引力，同时也更了解如何让你的伴侣感到珍贵。此外，与其他成功的情侣相比，你还需要有一定的自我反思能力，以确保你们双方都能从这段感情中学到东西，从而共同成长。这就是守护“世界级情人的”秘密——一种结合了爱与智慧、艺术与实际应用的复杂过程，它要求我们每个人都成为自己的导师，同时也成为我们的另一半最好的朋友。</w:t>
      </w:r>
      <w:r>
        <w:rPr>
          <w:sz w:val="32"/>
          <w:szCs w:val="32"/>
        </w:rPr>
        <w:t>&lt;/p&gt;&lt;p&gt;&lt;img src="/static-img/o-2FENBCGMOrb693GHZJCe4b5XxfTZPAqGGaycLmKljIdGSBmavXYci5eGHmaSHVOIbjuIR_pxSQOyEvu6TqQg.jpg"&gt;&lt;/p&gt;&lt;p&gt;&lt;a href = "/doc/1031660-</w:t>
      </w:r>
      <w:r>
        <w:rPr>
          <w:sz w:val="32"/>
          <w:szCs w:val="32"/>
        </w:rPr>
        <w:t>浪漫与魅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世界级情人的秘密爱的艺术与智慧</w:t>
      </w:r>
      <w:r>
        <w:rPr>
          <w:sz w:val="32"/>
          <w:szCs w:val="32"/>
        </w:rPr>
        <w:t>.doc" rel="alternate" download="1031660-</w:t>
      </w:r>
      <w:r>
        <w:rPr>
          <w:sz w:val="32"/>
          <w:szCs w:val="32"/>
        </w:rPr>
        <w:t>浪漫与魅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世界级情人的秘密爱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