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强插英语课代表我的无奈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周一到周五的上午，教室里的座位排列成熟悉的方阵，我总是坐在第十七排第三个位置，从不曾改变过。这里是我和英语课代表之间的小天地，那位自信而又有时显得有些神秘的人，他总是穿着那件深蓝色的校服，背后挂着一串闪闪发光的勋章。</w:t>
      </w:r>
      <w:r>
        <w:rPr>
          <w:sz w:val="32"/>
          <w:szCs w:val="32"/>
        </w:rPr>
        <w:t>&lt;/p&gt;&lt;p&gt;&lt;img src="/static-img/GRDkjruK9UAvit0UCEZz-fMiTHnXL3L5SFobWCS1M7D9yniHOruGAdZUWeMA7JcT.jpg"&gt;&lt;/p&gt;&lt;p&gt;</w:t>
      </w:r>
      <w:r>
        <w:rPr>
          <w:sz w:val="32"/>
          <w:szCs w:val="32"/>
        </w:rPr>
        <w:t>我喜欢观察他，在课堂上，他总是一副自在随性、游刃有余的模样。他的话语如同魔法般使我们的英文听力变得更加敏锐，而他的笑容则让我们感到心灵上的慰藉。在英语课上强插英语课代表，这成了我的无奈日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尝试走近他，说了句“老师，你看这道题怎么解？”他的回答让我大开眼界：“嘿，这不是重点，是理解问题本身才是关键。”我被他的智慧打动，也开始对学习产生了新的认识。</w:t>
      </w:r>
      <w:r>
        <w:rPr>
          <w:sz w:val="32"/>
          <w:szCs w:val="32"/>
        </w:rPr>
        <w:t>&lt;/p&gt;&lt;p&gt;&lt;img src="/static-img/P59YxrJ_VREzCpFQT7xJ8fMiTHnXL3L5SFobWCS1M7D-ct8qILdX-zatE47hYluJ62OOmrRjs7VAOabzCwXALw.jpg"&gt;&lt;/p&gt;&lt;p&gt;</w:t>
      </w:r>
      <w:r>
        <w:rPr>
          <w:sz w:val="32"/>
          <w:szCs w:val="32"/>
        </w:rPr>
        <w:t>但并非所有时候都是这样。我记得有一次，当我们正在讨论一个复杂的问题时，我提出了一些自己的见解，但却遭到了冷漠的回应。这让我感到有些沮丧，好像自己说的话就像风中的一片落叶，无人理会。那种感觉很痛苦，让我想起了那些与之相似的日子——在学校里，被忽视，被遗忘，就像是没有存在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当这样的情绪袭来，我就会想起那个深蓝色校服背后的勋章，那些象征着努力和成就的事物。那份来自于他坚持不懈追求卓越的心态，不仅激励了他，还影响到了我们每一个人，包括我。</w:t>
      </w:r>
      <w:r>
        <w:rPr>
          <w:sz w:val="32"/>
          <w:szCs w:val="32"/>
        </w:rPr>
        <w:t>&lt;/p&gt;&lt;p&gt;&lt;img src="/static-img/3zhVisqLE3vBqzSGELxDTfMiTHnXL3L5SFobWCS1M7D-ct8qILdX-zatE47hYluJ62OOmrRjs7VAOabzCwXALw.jpg"&gt;&lt;/p&gt;&lt;p&gt;</w:t>
      </w:r>
      <w:r>
        <w:rPr>
          <w:sz w:val="32"/>
          <w:szCs w:val="32"/>
        </w:rPr>
        <w:t>所以，即便在英语课上强插英语课代表也成为了一种挑战，但它也是一段宝贵的经历，它让我学会了更多关于生活和学习的事情。而最重要的是，它教会我如何去面对困难，与它们作斗争，因为只有这样，我们才能真正地进步，并且找到属于自己的道路。</w:t>
      </w:r>
      <w:r>
        <w:rPr>
          <w:sz w:val="32"/>
          <w:szCs w:val="32"/>
        </w:rPr>
        <w:t>&lt;/p&gt;&lt;p&gt;&lt;a href = "/doc/1030956-</w:t>
      </w:r>
      <w:r>
        <w:rPr>
          <w:sz w:val="32"/>
          <w:szCs w:val="32"/>
        </w:rPr>
        <w:t>在英语课上强插英语课代表我的无奈日常</w:t>
      </w:r>
      <w:r>
        <w:rPr>
          <w:sz w:val="32"/>
          <w:szCs w:val="32"/>
        </w:rPr>
        <w:t>.doc" rel="alternate" download="1030956-</w:t>
      </w:r>
      <w:r>
        <w:rPr>
          <w:sz w:val="32"/>
          <w:szCs w:val="32"/>
        </w:rPr>
        <w:t>在英语课上强插英语课代表我的无奈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