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商务旅行女老板戴绿色帽的我如何在异国他乡撑起我的绿帽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巜商务旅行女老板戴绿色帽的，我的故事从一个偶然的选择开始。那是一个忙碌的早晨，我匆忙准备出差，一时间没注意到自己的头发被风吹得乱七八糟。想起家里的小孩喜欢穿着她的妈妈的大帽子，我随手拿了一顶绿色的运动帽来遮挡那些不受控制的卷曲。</w:t>
      </w:r>
      <w:r>
        <w:rPr>
          <w:sz w:val="32"/>
          <w:szCs w:val="32"/>
        </w:rPr>
        <w:t>&lt;/p&gt;&lt;p&gt;&lt;img src="/static-img/jY4jjweUPtLdZXbyGUk8ipv85TX-Nz39TkN-qclUeA3GFfKtg7bxWhYczdjPp9rx.jpg"&gt;&lt;/p&gt;&lt;p&gt;</w:t>
      </w:r>
      <w:r>
        <w:rPr>
          <w:sz w:val="32"/>
          <w:szCs w:val="32"/>
        </w:rPr>
        <w:t>在飞机上，那顶看似平凡却充满个性的绿帽吸引了周围人的目光。有人好奇地问我为什么要带这么一顶“孩子”的帽子，而我只是淡定地说，这是我儿子的最爱，每次出差都不能忘了它。他们笑着说：“那你真是个有趣的人！”但我知道，他们也许并不知道，生活中常常需要一些小确幸来撑起我们。</w:t>
      </w:r>
      <w:r>
        <w:rPr>
          <w:sz w:val="32"/>
          <w:szCs w:val="32"/>
        </w:rPr>
        <w:t>&lt;/p&gt;&lt;p&gt;</w:t>
      </w:r>
      <w:r>
        <w:rPr>
          <w:sz w:val="32"/>
          <w:szCs w:val="32"/>
        </w:rPr>
        <w:t>抵达目的地后，无论是会议室还是酒店餐厅，那绿色的标志总能让我迅速找到自己。我发现，即便是在异国他乡，只要身上的这点特别，就仿佛有一股力量让人感到安心和归属。而每当夜幕降临，我会把这个小玩意儿摘下来，放在桌角，它就像是一盏灯塔，为我的旅途指明方向。</w:t>
      </w:r>
      <w:r>
        <w:rPr>
          <w:sz w:val="32"/>
          <w:szCs w:val="32"/>
        </w:rPr>
        <w:t>&lt;/p&gt;&lt;p&gt;&lt;img src="/static-img/WCFNLvF5uAtzHBi3lNX3aJv85TX-Nz39TkN-qclUeA2056JtONfePdpqUawFZbNvF0pW8h1YuHpTMmS0e7LOTQ.jpg"&gt;&lt;/p&gt;&lt;p&gt;</w:t>
      </w:r>
      <w:r>
        <w:rPr>
          <w:sz w:val="32"/>
          <w:szCs w:val="32"/>
        </w:rPr>
        <w:t>慢慢地，这个简单的小物件成了我的信号灯，也是我对自己的一种自嘲。在繁忙而又孤独的商务旅行中，它让我感觉不再那么孤单，因为无论走到哪里，都有这份温暖、熟悉和安全感伴随着我。这就是巜商务旅行女老板戴绿色帽的故事——一个关于寻找生活中的小确幸，并用它们去构建属于自己的世界的小片段。</w:t>
      </w:r>
      <w:r>
        <w:rPr>
          <w:sz w:val="32"/>
          <w:szCs w:val="32"/>
        </w:rPr>
        <w:t>&lt;/p&gt;&lt;p&gt;&lt;a href = "/doc/1030847-</w:t>
      </w:r>
      <w:r>
        <w:rPr>
          <w:sz w:val="32"/>
          <w:szCs w:val="32"/>
        </w:rPr>
        <w:t>巜商务旅行女老板戴绿色帽的我如何在异国他乡撑起我的绿帽小确幸</w:t>
      </w:r>
      <w:r>
        <w:rPr>
          <w:sz w:val="32"/>
          <w:szCs w:val="32"/>
        </w:rPr>
        <w:t>.doc" rel="alternate" download="1030847-</w:t>
      </w:r>
      <w:r>
        <w:rPr>
          <w:sz w:val="32"/>
          <w:szCs w:val="32"/>
        </w:rPr>
        <w:t>巜商务旅行女老板戴绿色帽的我如何在异国他乡撑起我的绿帽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