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我怎么宠坏了这个小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家的宝贝儿确实有点娇气，每次想要吃点不健康的零食或者晚上不要洗澡就开始撒娇。每当这个时候，家里的爸爸妈妈都会面露难色，不知道该如何是好。</w:t>
      </w:r>
      <w:r>
        <w:rPr>
          <w:sz w:val="32"/>
          <w:szCs w:val="32"/>
        </w:rPr>
        <w:t>&lt;/p&gt;&lt;p&gt;&lt;img src="/static-img/Mv7Og1r8tLqlZA5EuHBfQOYgxHJFcGV6i2-m2Ha5mH7hkkSy_19t6C4Qq0upF_uZ.png"&gt;&lt;/p&gt;&lt;p&gt;</w:t>
      </w:r>
      <w:r>
        <w:rPr>
          <w:sz w:val="32"/>
          <w:szCs w:val="32"/>
        </w:rPr>
        <w:t>记得有一天，他的小宝贝突然对苹果说了“苹果，我不喜欢！”这句话让整个家都静了下来。原来小家伙最近一直在嚷嚷说苹果太酸了，爸爸妈妈尝试过各种方法，都没能改变他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努力地想办法让孩子接受新鲜事物，但总是以失败告终。他会带回一些奇特的水果和蔬菜，比如紫罗兰、黄瓜等，这些东西对于一个三岁大的孩子来说实在是太刺激了。但每次都是这样的结果：一看到颜色奇异的食物，小家伙就会大哭起来，说这些东西不好吃，让人恶心。</w:t>
      </w:r>
      <w:r>
        <w:rPr>
          <w:sz w:val="32"/>
          <w:szCs w:val="32"/>
        </w:rPr>
        <w:t>&lt;/p&gt;&lt;p&gt;&lt;img src="/static-img/MxsOuOrbZZTxbQybRpE03uYgxHJFcGV6i2-m2Ha5mH4iZIryPqKthoUt8l-iDszGOIbjuIR_pxSQOyEvu6TqQg.jpg"&gt;&lt;/p&gt;&lt;p&gt;</w:t>
      </w:r>
      <w:r>
        <w:rPr>
          <w:sz w:val="32"/>
          <w:szCs w:val="32"/>
        </w:rPr>
        <w:t>他也试图用游戏来吸引孩子们对新食物产生兴趣。他把水果切成形状，就像做蛋糕一样，把它们摆放在餐桌上。但即使如此，小朋友依旧没有任何兴趣，即便有时偶尔尝了一口，也会马上推开盘子，跑到沙发上躲避着那只“讨厌”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宝贝太娇气了，全文免费阅读完毕后，你可能已经感受到了这个家庭所面临的问题。这是一个普遍存在于许多家庭中的问题，无论你是父母还是亲戚朋友，对待孩子的时候总希望他们能够快乐而健康地成长。不过，有时候，我们需要放宽一点标准，看看是否有什么我们可以从中学习到的。而对于那个小宝贝来说，他其实只是在表达自己的需求和感受，而不是故意给家里添麻烦。</w:t>
      </w:r>
      <w:r>
        <w:rPr>
          <w:sz w:val="32"/>
          <w:szCs w:val="32"/>
        </w:rPr>
        <w:t>&lt;/p&gt;&lt;p&gt;&lt;img src="/static-img/Q99wKMWSOdiqWCGuf4rbRuYgxHJFcGV6i2-m2Ha5mH4iZIryPqKthoUt8l-iDszGOIbjuIR_pxSQOyEvu6TqQg.png"&gt;&lt;/p&gt;&lt;p&gt;&lt;a href = "/doc/1030735-</w:t>
      </w:r>
      <w:r>
        <w:rPr>
          <w:sz w:val="32"/>
          <w:szCs w:val="32"/>
        </w:rPr>
        <w:t>他的小宝贝太娇气了全文免费阅读我怎么宠坏了这个小家伙</w:t>
      </w:r>
      <w:r>
        <w:rPr>
          <w:sz w:val="32"/>
          <w:szCs w:val="32"/>
        </w:rPr>
        <w:t>.doc" rel="alternate" download="1030735-</w:t>
      </w:r>
      <w:r>
        <w:rPr>
          <w:sz w:val="32"/>
          <w:szCs w:val="32"/>
        </w:rPr>
        <w:t>他的小宝贝太娇气了全文免费阅读我怎么宠坏了这个小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