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偷学舞蹈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有一位学生，她的生活似乎跟周围的人一样平凡。但是，在她日常课表中隐藏着一个小秘密：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。今天，我们就来揭开这位学生背后的故事。</w:t>
      </w:r>
      <w:r>
        <w:rPr>
          <w:sz w:val="32"/>
          <w:szCs w:val="32"/>
        </w:rPr>
        <w:t>&lt;/p&gt;&lt;p&gt;&lt;img src="/static-img/jI-2bnqY4INZNrhBCt16kpv85TX-Nz39TkN-qclUeA3GFfKtg7bxWhYczdjPp9rx.jpg"&gt;&lt;/p&gt;&lt;p&gt;</w:t>
      </w:r>
      <w:r>
        <w:rPr>
          <w:sz w:val="32"/>
          <w:szCs w:val="32"/>
        </w:rPr>
        <w:t>第一部分：平凡与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校园里，大家都知道每天早上的第一堂课是必修的语文课程，而下午则是数学和英语交替上课。但对于某些学生来说，他们的心灵世界可能不止于这些基础课程。有的人选择了艺术、体育或其他兴趣班，这让他们在忙碌的学业之余，也能找到自己热爱的事情。</w:t>
      </w:r>
      <w:r>
        <w:rPr>
          <w:sz w:val="32"/>
          <w:szCs w:val="32"/>
        </w:rPr>
        <w:t>&lt;/p&gt;&lt;p&gt;&lt;img src="/static-img/rzwWqCZXzlwCXtGtJqlxVZv85TX-Nz39TkN-qclUeA2056JtONfePdpqUawFZbNvF0pW8h1YuHpTMmS0e7LOTQ.png"&gt;&lt;/p&gt;&lt;p&gt;</w:t>
      </w:r>
      <w:r>
        <w:rPr>
          <w:sz w:val="32"/>
          <w:szCs w:val="32"/>
        </w:rPr>
        <w:t>第二部分：偷学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主角，就属于那种对美术有着浓厚兴趣的小伙子。她总是在学校图书馆或者空闲时间寻找关于绘画技巧、色彩理论等知识。在一次偶然机会下，她被一本关于芭蕾舞的一本书深深吸引。这本书不是从学校图书馆借来的，而是一本私人收藏里的宝贝，它包含了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即迪斯科）的基本动作和组合。她的好奇心驱使她开始尝试那些复杂而优雅的动作。</w:t>
      </w:r>
      <w:r>
        <w:rPr>
          <w:sz w:val="32"/>
          <w:szCs w:val="32"/>
        </w:rPr>
        <w:t>&lt;/p&gt;&lt;p&gt;&lt;img src="/static-img/Zr6dVByiGQUP4ju0QKe_XJv85TX-Nz39TkN-qclUeA2056JtONfePdpqUawFZbNvF0pW8h1YuHpTMmS0e7LOTQ.jpg"&gt;&lt;/p&gt;&lt;p&gt;</w:t>
      </w:r>
      <w:r>
        <w:rPr>
          <w:sz w:val="32"/>
          <w:szCs w:val="32"/>
        </w:rPr>
        <w:t>第三部分：上课夹了一节跳</w:t>
      </w:r>
      <w:r>
        <w:rPr>
          <w:sz w:val="32"/>
          <w:szCs w:val="32"/>
        </w:rPr>
        <w:t>D&lt;/p&gt;&lt;p&gt;</w:t>
      </w:r>
      <w:r>
        <w:rPr>
          <w:sz w:val="32"/>
          <w:szCs w:val="32"/>
        </w:rPr>
        <w:t>自从那天之后，主角开始悄无声息地将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作为一种新的学习方式融入到她的日常生活中。她会在放学后去操场练习，每当夜幕降临时，她就会回到宿舍，将窗帘拉得紧紧，然后轻轻地打开手机音乐播放器，闭眼享受那个短暂而纯粹的“独处”时光。在这样的氛围下，她逐渐掌握了更多迪斯科舞步，并且开始尝试组合它们以创造出自己的舞蹈作品。</w:t>
      </w:r>
      <w:r>
        <w:rPr>
          <w:sz w:val="32"/>
          <w:szCs w:val="32"/>
        </w:rPr>
        <w:t>&lt;/p&gt;&lt;p&gt;&lt;img src="/static-img/8M1iiqiWaKU98b2CUiqK25v85TX-Nz39TkN-qclUeA2056JtONfePdpqUawFZbNvF0pW8h1YuHpTMmS0e7LOTQ.jpg"&gt;&lt;/p&gt;&lt;p&gt;</w:t>
      </w:r>
      <w:r>
        <w:rPr>
          <w:sz w:val="32"/>
          <w:szCs w:val="32"/>
        </w:rPr>
        <w:t>第四部分：秘密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主角已经非常擅长一些基本步伐，但她始终保持着谨慎，因为这只是个人的小秘密。不论是在家还是学校，都没有人知道她暗中练习的是什么。只有当夜晚降临，那些孤寂的声音才会伴随着闪烁屏幕中的光线，为她的个人空间注入温暖与活力。而这个过程，不仅丰富了她的内心世界，还为未来的职业生涯打下了坚实基础。</w:t>
      </w:r>
      <w:r>
        <w:rPr>
          <w:sz w:val="32"/>
          <w:szCs w:val="32"/>
        </w:rPr>
        <w:t>&lt;/p&gt;&lt;p&gt;&lt;img src="/static-img/SKSHwO4tj8u9-LPNdI1Sspv85TX-Nz39TkN-qclUeA2056JtONfePdpqUawFZbNvF0pW8h1YuHpTMmS0e7LOTQ.jpg"&gt;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年轻女孩发现自己对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越发迷恋，对其进行深入研究并决定将此作为自己的专长发展下去。她意识到，只要持之以恒，不断提升自己，最终能够将这种个人爱好转化为专业技能，从而走向更广阔的事业道路。此外，通过不断探索不同的舞蹈风格，她也学会了如何面对挑战和失败，以及如何利用每一次经历来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一切的时候，我们可以看到，无论是一个简单看似平淡的话题，或是一个意想不到的情感体验，其背后的故事总是那么精彩多姿。当你再次踏进那些熟悉的地理标记——教室门口，你是否也能发现别人的“额外”课程呢？</w:t>
      </w:r>
      <w:r>
        <w:rPr>
          <w:sz w:val="32"/>
          <w:szCs w:val="32"/>
        </w:rPr>
        <w:t>&lt;/p&gt;&lt;p&gt;&lt;a href = "/doc/1029944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偷学舞蹈的秘密生活</w:t>
      </w:r>
      <w:r>
        <w:rPr>
          <w:sz w:val="32"/>
          <w:szCs w:val="32"/>
        </w:rPr>
        <w:t>.doc" rel="alternate" download="1029944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偷学舞蹈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