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老师的秘密花园揭秘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老师的秘密花园：揭秘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Jbfuf8wv1lrc0PCkazMI8-YgxHJFcGV6i2-m2Ha5mH7hkkSy_19t6C4Qq0upF_uZ.jpg"&gt;&lt;/p&gt;&lt;p&gt;</w:t>
      </w:r>
      <w:r>
        <w:rPr>
          <w:sz w:val="32"/>
          <w:szCs w:val="32"/>
        </w:rPr>
        <w:t>在一个被无数传说和传奇包围的小镇上，有一位名叫兔子老师的女性，她以其温柔和智慧赢得了学生们的心。她的教室就像是一个充满奇迹的秘密花园，每天都有新的发现等着我们去探索。然而，除了日常的教学之外，兔子老师还有一个不为人知的秘密——她是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那个神秘女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老师与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6qJBSBy9kUQ5YM940d3SD-YgxHJFcGV6i2-m2Ha5mH4iZIryPqKthoUt8l-iDszGOIbjuIR_pxSQOyEvu6TqQg.jpg"&gt;&lt;/p&gt;&lt;p&gt;</w:t>
      </w:r>
      <w:r>
        <w:rPr>
          <w:sz w:val="32"/>
          <w:szCs w:val="32"/>
        </w:rPr>
        <w:t>传言中的兔子老师其实就是那些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女主角。在这些影片里，她总是那么优雅又专注，无论是在解答数学题还是在进行科学实验，都能展现出一种独特的魅力。这让很多人开始怀疑，这些看似只是普通教育课程录制下来的影片，其实隐藏着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艺术表达</w:t>
      </w:r>
      <w:r>
        <w:rPr>
          <w:sz w:val="32"/>
          <w:szCs w:val="32"/>
        </w:rPr>
        <w:t>&lt;/p&gt;&lt;p&gt;&lt;img src="/static-img/jWSv8gfrGCvKPTPL5rit2uYgxHJFcGV6i2-m2Ha5mH4iZIryPqKthoUt8l-iDszGOIbjuIR_pxSQOyEvu6TqQg.jpg"&gt;&lt;/p&gt;&lt;p&gt;</w:t>
      </w:r>
      <w:r>
        <w:rPr>
          <w:sz w:val="32"/>
          <w:szCs w:val="32"/>
        </w:rPr>
        <w:t xml:space="preserve">兔子的教学方式从未被质疑过，因为它既简单又有效。但当人们了解到她也是一位才华横溢的艺术家时，他们对她的理解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更加复杂。她将每一次讲解变成了舞台上的精彩表演，每个动作都是经过精心设计，以达到最佳教育效果。这一点，或许正是她能够吸引那么多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间的情感纽带</w:t>
      </w:r>
      <w:r>
        <w:rPr>
          <w:sz w:val="32"/>
          <w:szCs w:val="32"/>
        </w:rPr>
        <w:t>&lt;/p&gt;&lt;p&gt;&lt;img src="/static-img/8d_tysE1gbASvwzgr7pEOOYgxHJFcGV6i2-m2Ha5mH4iZIryPqKthoUt8l-iDszGOIbjuIR_pxSQOyEvu6TqQg.jpg"&gt;&lt;/p&gt;&lt;p&gt;</w:t>
      </w:r>
      <w:r>
        <w:rPr>
          <w:sz w:val="32"/>
          <w:szCs w:val="32"/>
        </w:rPr>
        <w:t>在这个小镇上，兔子的班级似乎成为了所有孩子梦寐以求的地方。不仅因为她的知识渊博，更因为她那特殊而独特的情感关怀。当学生们听闻兔子老师也是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女主角时，他们感到了一种前所未有的亲近感，这种感觉似乎能够跨越屏幕，让他们之间建立起一种难以用言语描述的情感纽带。</w:t>
      </w:r>
      <w:r>
        <w:rPr>
          <w:sz w:val="32"/>
          <w:szCs w:val="32"/>
        </w:rPr>
        <w:t>&lt;/p&gt;&lt;p&gt;H15</w:t>
      </w:r>
      <w:r>
        <w:rPr>
          <w:sz w:val="32"/>
          <w:szCs w:val="32"/>
        </w:rPr>
        <w:t>社区里的支持者</w:t>
      </w:r>
      <w:r>
        <w:rPr>
          <w:sz w:val="32"/>
          <w:szCs w:val="32"/>
        </w:rPr>
        <w:t>&lt;/p&gt;&lt;p&gt;&lt;img src="/static-img/OszFfuIGnLyg9HzEYAYuquYgxHJFcGV6i2-m2Ha5mH4iZIryPqKthoUt8l-iDszGOIbjuIR_pxSQOyEvu6TqQg.jpg"&gt;&lt;/p&gt;&lt;p&gt;</w:t>
      </w:r>
      <w:r>
        <w:rPr>
          <w:sz w:val="32"/>
          <w:szCs w:val="32"/>
        </w:rPr>
        <w:t>有些人可能会觉得这种流行文化有点奇怪，但对于那些真正理解其中意义的人来说，它代表的是一种纯粹且真诚的情感交流。在网络论坛和社交媒体上，可以看到许多用户讨论并分享关于兔子老师及其教学方法的事宜。他们共同构建了一个巨大的支持社区，其中充满了对教育、艺术以及情感互动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闻媒体开始报道有关“</w:t>
      </w:r>
      <w:r>
        <w:rPr>
          <w:sz w:val="32"/>
          <w:szCs w:val="32"/>
        </w:rPr>
        <w:t>teacher rabbit”</w:t>
      </w:r>
      <w:r>
        <w:rPr>
          <w:sz w:val="32"/>
          <w:szCs w:val="32"/>
        </w:rPr>
        <w:t>（教书兔）的风波时，一些社会评论员指出了这背后潜在的问题，比如隐私侵犯、道德问题等。而另一方面，也有人认为这是现代技术和传统教育相结合的一个创新尝试，不应过于强调负面因素，而应该更多地考虑其积极影响，如促进学习兴趣、增强师生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这样的模式将继续存在，并且可能会不断演化。随着科技进步，我们或许还能看到更多类似的创意融合项目出现。在这样的环境中，即使是一名普通教师，也有机会成为下一代娱乐节目的灵感来源。此外，对于如何平衡个人隐私保护与公众人物身份，以及如何界定哪些行为属于公众领域，将成为未来需要解决的问题。</w:t>
      </w:r>
      <w:r>
        <w:rPr>
          <w:sz w:val="32"/>
          <w:szCs w:val="32"/>
        </w:rPr>
        <w:t>&lt;/p&gt;&lt;p&gt;&lt;a href = "/doc/1029877-</w:t>
      </w:r>
      <w:r>
        <w:rPr>
          <w:sz w:val="32"/>
          <w:szCs w:val="32"/>
        </w:rPr>
        <w:t>温柔老师的秘密花园揭秘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rel="alternate" download="1029877-</w:t>
      </w:r>
      <w:r>
        <w:rPr>
          <w:sz w:val="32"/>
          <w:szCs w:val="32"/>
        </w:rPr>
        <w:t>温柔老师的秘密花园揭秘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