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夜赠书揭秘无删减的免费阅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已经不再是昂贵的奢侈品。随着互联网技术的发展，一款名为“赠我予白小说”的应用程序悄然登场，它以免费阅读无删减的方式，让读者可以尽情享受各种文学作品。</w:t>
      </w:r>
      <w:r>
        <w:rPr>
          <w:sz w:val="32"/>
          <w:szCs w:val="32"/>
        </w:rPr>
        <w:t>&lt;/p&gt;&lt;p&gt;&lt;img src="/static-img/RdMjFtpbZvtj4f34G7xbSdVKYYo3jfKcxyFsP9yXswCmVyEyfgxQM8wX5GiQr43C.jpg"&gt;&lt;/p&gt;&lt;p&gt;</w:t>
      </w:r>
      <w:r>
        <w:rPr>
          <w:sz w:val="32"/>
          <w:szCs w:val="32"/>
        </w:rPr>
        <w:t>一、探索无限阅读世界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赠与之始：一段奇遇</w:t>
      </w:r>
      <w:r>
        <w:rPr>
          <w:sz w:val="32"/>
          <w:szCs w:val="32"/>
        </w:rPr>
        <w:t>&lt;/p&gt;&lt;p&gt;&lt;img src="/static-img/ZxauzrjMy0WCWtrx89pnDNVKYYo3jfKcxyFsP9yXswA4-TE6IgC6XgOT11DQzAgLNoOmTjEjSmlI8YhibWXQEg.jpg"&gt;&lt;/p&gt;&lt;p&gt;</w:t>
      </w:r>
      <w:r>
        <w:rPr>
          <w:sz w:val="32"/>
          <w:szCs w:val="32"/>
        </w:rPr>
        <w:t>在一个寒冷的冬夜，我偶然发现了这款神奇的应用。在我的小屋里，火炉旁，我打开手机，轻触屏幕，便进入了一个充满幻想与现实交织的小世界。这是一个关于书籍和故事的地方，每本书都像是一扇通往另一个世界的大门，而我，却成为了穿越者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白日梦境：无限选择</w:t>
      </w:r>
      <w:r>
        <w:rPr>
          <w:sz w:val="32"/>
          <w:szCs w:val="32"/>
        </w:rPr>
        <w:t>&lt;/p&gt;&lt;p&gt;&lt;img src="/static-img/xyaNlYYwqlm3aP3Xcm7hxtVKYYo3jfKcxyFsP9yXswA4-TE6IgC6XgOT11DQzAgLNoOmTjEjSmlI8YhibWXQEg.jpg"&gt;&lt;/p&gt;&lt;p&gt;</w:t>
      </w:r>
      <w:r>
        <w:rPr>
          <w:sz w:val="32"/>
          <w:szCs w:val="32"/>
        </w:rPr>
        <w:t>当我深入其中，我被眼前的海量图书所震撼。从古典文学到现代小说，从科幻到历史剧本，无论你心中的愿望是什么，都能在这里找到对应。你想要沉浸于白天阳光下的一切？或许，你会喜欢那些描绘着繁华都市生活的小说；你渴望逃离现实去冒险？那么，那些充满未知事物和探险故事一定会吸引你的注意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创意融合：多元文化交流</w:t>
      </w:r>
      <w:r>
        <w:rPr>
          <w:sz w:val="32"/>
          <w:szCs w:val="32"/>
        </w:rPr>
        <w:t>&lt;/p&gt;&lt;p&gt;&lt;img src="/static-img/lDbV3PTypyoQYf1eV8YJ5tVKYYo3jfKcxyFsP9yXswA4-TE6IgC6XgOT11DQzAgLNoOmTjEjSmlI8YhibWXQEg.jpg"&gt;&lt;/p&gt;&lt;p&gt;</w:t>
      </w:r>
      <w:r>
        <w:rPr>
          <w:sz w:val="32"/>
          <w:szCs w:val="32"/>
        </w:rPr>
        <w:t>而且，这个平台上，还有来自不同国家、不同文化背景的人们贡献他们的心血。每一本书都是这样一种跨越国界、超越语言障碍的情感传递。它不仅让我们能够接触到自己所不知道的事物，也让我们的视野变得更加开阔，使我们更容易理解并尊重不同的文化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锁知识宝库</w:t>
      </w:r>
      <w:r>
        <w:rPr>
          <w:sz w:val="32"/>
          <w:szCs w:val="32"/>
        </w:rPr>
        <w:t xml:space="preserve">&lt;/p&gt;&lt;p&gt;&lt;img src="/static-img/xZqdoZa3jLmuoiVA9wwTd9VKYYo3jfKcxyFsP9yXswA4-TE6IgC6XgOT11DQzAgLNoOmTjEjSmlI8YhibWXQEg.jpg"&gt;&lt;/p&gt;&lt;p&gt;2.1 </w:t>
      </w:r>
      <w:r>
        <w:rPr>
          <w:sz w:val="32"/>
          <w:szCs w:val="32"/>
        </w:rPr>
        <w:t>知识宝藏：丰富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仅是娱乐，更是一个知识宝库。我可以通过这款应用学习新技能，无需花费任何费用，只需要一点点耐心和时间就能掌握新的领域。而这些资源，不但数量庞大，而且更新迅速，为用户提供了最全面的信息支持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学习自如：自由选择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专业人士来说，他们可能希望利用空余时间进行业余学习，或许是提升自己的外语水平，或是在某个特定的行业领域深造。而“赠我予白小说”则允许他们根据自己的需求来选择学习材料，无需担忧成本限制，有助于实现自我提升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未来展望：共创文明新篇章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共建文明：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这种模式也将成为推动人类文明前进的一个重要力量。不再局限于物理空间，它使得全球范围内的人们能够相互分享彼此的智慧，从而促进社会整体向上的发展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创意启航：激发潜能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样的平台也是激发人们潜能之源泉的地方。当人们被赋予这样的能力时，他们自然会更加积极地参与到社会建设中去，不断地创新和改善周围环境，从而为整个社会带来正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赠我予白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只是一个简单的电子书阅读平台，它代表了一种精神——公平分享知识资源，用科技改变人的生活态度。在这个信息爆炸时代，我们拥有更多机会去挑战自我，但更重要的是要学会珍惜这种机会，用正确的心态去享受每一次阅读，每一次学习。此刻，我们站在文字与思想交汇处，对未来充满期待，因为我们知道，只要有追求，就没有不能克服的问题。</w:t>
      </w:r>
      <w:r>
        <w:rPr>
          <w:sz w:val="32"/>
          <w:szCs w:val="32"/>
        </w:rPr>
        <w:t>&lt;/p&gt;&lt;p&gt;&lt;a href = "/doc/1029729-</w:t>
      </w:r>
      <w:r>
        <w:rPr>
          <w:sz w:val="32"/>
          <w:szCs w:val="32"/>
        </w:rPr>
        <w:t>白夜赠书揭秘无删减的免费阅读世界</w:t>
      </w:r>
      <w:r>
        <w:rPr>
          <w:sz w:val="32"/>
          <w:szCs w:val="32"/>
        </w:rPr>
        <w:t>.doc" rel="alternate" download="1029729-</w:t>
      </w:r>
      <w:r>
        <w:rPr>
          <w:sz w:val="32"/>
          <w:szCs w:val="32"/>
        </w:rPr>
        <w:t>白夜赠书揭秘无删减的免费阅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