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异闻录追寻白马的足迹与故事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本被誉为奇书中的奇书——《白马啸西风》。这部小说以其独特的主题和深邃的情感，吸引了无数读者追逐它背后的故事和作者的心灵世界。在这个世界中，每个角落都充满了未解之谜，等待着勇敢的心去揭开。</w:t>
      </w:r>
      <w:r>
        <w:rPr>
          <w:sz w:val="32"/>
          <w:szCs w:val="32"/>
        </w:rPr>
        <w:t>&lt;/p&gt;&lt;p&gt;&lt;img src="/static-img/yRRze7ETtw9DIRiAin_eSpv85TX-Nz39TkN-qclUeA3GFfKtg7bxWhYczdjPp9rx.jpg"&gt;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讲述了一位名叫李明的青年，他拥有了一匹名叫“飞雪”的神奇白马。这匹白马不仅外表英俊，更具有超凡脱俗的能力，可以穿越时空，带领主人探索未知领域。在一次意外中，李明发现自己被卷入了一场关于永生、力量和命运的大战。他必须利用飞雪帮助他解决问题，同时也要面对自己的内心世界，因为他渐渐地意识到，与自己同行的人物并不如表面的光鲜亮丽。</w:t>
      </w:r>
      <w:r>
        <w:rPr>
          <w:sz w:val="32"/>
          <w:szCs w:val="32"/>
        </w:rPr>
        <w:t>&lt;/p&gt;&lt;p&gt;&lt;img src="/static-img/-y-S-OMTJgE65WgGygat6pv85TX-Nz39TkN-qclUeA2056JtONfePdpqUawFZbNvF0pW8h1YuHpTMmS0e7LOTQ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最大的魅力在于它触及了人类深层次的情感需求。通过主角不断面对挑战，最终理解到真正意义上的力量并非来自于外界，而是来源于内心的坚韧与智慧。这也是为什么很多人渴望下载这本小说阅读，它不仅是一个传统意义上的冒险故事，更是一种精神旅程，让读者能够从中汲取到生活中的启示。</w:t>
      </w:r>
      <w:r>
        <w:rPr>
          <w:sz w:val="32"/>
          <w:szCs w:val="32"/>
        </w:rPr>
        <w:t>&lt;/p&gt;&lt;p&gt;&lt;img src="/static-img/7tCXRsE1nnWDJlV040TheJv85TX-Nz39TkN-qclUeA2056JtONfePdpqUawFZbNvF0pW8h1YuHpTMmS0e7LOTQ.jpg"&gt;&lt;/p&gt;&lt;p&gt;</w:t>
      </w:r>
      <w:r>
        <w:rPr>
          <w:sz w:val="32"/>
          <w:szCs w:val="32"/>
        </w:rPr>
        <w:t>作者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白马啸西风》的作者，我们知道的是他是一位年轻有为的小说家，对古代文学有着深厚的研究，并且擅长将现代元素融入传统文化背景之中，这让他的作品充满了新意和活力。不过，由于隐私保护的问题，我们无法获得更多关于作者个人信息。但我们可以通过阅读他的作品来了解他的思想和创作理念。</w:t>
      </w:r>
      <w:r>
        <w:rPr>
          <w:sz w:val="32"/>
          <w:szCs w:val="32"/>
        </w:rPr>
        <w:t>&lt;/p&gt;&lt;p&gt;&lt;img src="/static-img/qsjymscgjL4y5S_-OHwtRJv85TX-Nz39TkN-qclUeA2056JtONfePdpqUawFZbNvF0pW8h1YuHpTMmS0e7LOTQ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历史与现实边界的小说，《白马啸西风》展现出了前所未有的文学魅力。它结合了历史背景、神话传说以及现代人的情感体验，使得每一个细节都显得既真实又令人怀疑。这种混合使得读者在阅读过程中难以分辨真伪，从而增加了小说的吸引力，为那些寻找不同类型故事的人提供了新的选择。</w:t>
      </w:r>
      <w:r>
        <w:rPr>
          <w:sz w:val="32"/>
          <w:szCs w:val="32"/>
        </w:rPr>
        <w:t>&lt;/p&gt;&lt;p&gt;&lt;img src="/static-img/0sOgF-r4ZJeISFFTyIcX2pv85TX-Nz39TkN-qclUeA2056JtONfePdpqUawFZbNvF0pW8h1YuHpTMmS0e7LOTQ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白马啸西风》已经成为一种文化现象，不仅因为其独特的情节，而且因为它激发人们对于生命意义、勇气与友情等主题思考。许多粉丝已经开始分享他们对小说各个部分解释或感悟，这种互动性正是网络时代文学作品的一个重要表现形式之一，也促进了更广泛社会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亲身体验这段旅程的人们来说，只需简单地搜索“白马啸西风小说下载”，就能找到多种获取方式，无论是电子书平台还是社交媒体群组，都有一些热心分享者愿意把这份宝贵资源分享给大家。如果你准备好迎接这样的冒险，那么现在就是行动的时候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白 马 啸 西 风 》 是 一 本 隐藏 深度 与 神 秘 的 小 说，其背后隐藏着无尽可能的话题等待着你的发现。如果你还没有开始你的征途，那么今天就让我们一起踏上前往那个遥远地方的一步吧，你准备好了吗？</w:t>
      </w:r>
      <w:r>
        <w:rPr>
          <w:sz w:val="32"/>
          <w:szCs w:val="32"/>
        </w:rPr>
        <w:t>&lt;/p&gt;&lt;p&gt;&lt;a href = "/doc/1029158-</w:t>
      </w:r>
      <w:r>
        <w:rPr>
          <w:sz w:val="32"/>
          <w:szCs w:val="32"/>
        </w:rPr>
        <w:t>西风异闻录追寻白马的足迹与故事深处的秘密</w:t>
      </w:r>
      <w:r>
        <w:rPr>
          <w:sz w:val="32"/>
          <w:szCs w:val="32"/>
        </w:rPr>
        <w:t>.doc" rel="alternate" download="1029158-</w:t>
      </w:r>
      <w:r>
        <w:rPr>
          <w:sz w:val="32"/>
          <w:szCs w:val="32"/>
        </w:rPr>
        <w:t>西风异闻录追寻白马的足迹与故事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