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人情侣网站中文我和他在网上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人们的社交方式也在不断地演变。网络平台不仅是我们分享生活、表达自我，也成为了寻找爱情的新途径。其中，有一类网站特别受到了年轻情侣们的青睐，那就是私人情侣网站中文。</w:t>
      </w:r>
      <w:r>
        <w:rPr>
          <w:sz w:val="32"/>
          <w:szCs w:val="32"/>
        </w:rPr>
        <w:t>&lt;/p&gt;&lt;p&gt;&lt;img src="/static-img/hTU9zS3C9OqV5B_87SmxjvMiTHnXL3L5SFobWCS1M7D9yniHOruGAdZUWeMA7JcT.jpg"&gt;&lt;/p&gt;&lt;p&gt;</w:t>
      </w:r>
      <w:r>
        <w:rPr>
          <w:sz w:val="32"/>
          <w:szCs w:val="32"/>
        </w:rPr>
        <w:t>我和他是在这样的一个夜晚，偶然间发现了这款应用。当时，我们俩都感到有些无聊，就各自拿出手机，开始翻阅。在海量信息中，我们意外地遇见了彼此。那时候，我还不知道，这只是我们故事的一个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人情侣网站中文，它提供了一种隐秘而又安全的空间，让那些想要保留个人隐私的人可以自由交流。它不像其他公开性关系平台那样开放，而是一种更加私密和深入的联络方式。这正符合了我们当时的心境，因为我们对彼此并不是很了解，但又希望能更近距离一些。</w:t>
      </w:r>
      <w:r>
        <w:rPr>
          <w:sz w:val="32"/>
          <w:szCs w:val="32"/>
        </w:rPr>
        <w:t>&lt;/p&gt;&lt;p&gt;&lt;img src="/static-img/biFrgWNJGpdjb4qXGOcNVfMiTHnXL3L5SFobWCS1M7D-ct8qILdX-zatE47hYluJ62OOmrRjs7VAOabzCwXALw.jpg"&gt;&lt;/p&gt;&lt;p&gt;</w:t>
      </w:r>
      <w:r>
        <w:rPr>
          <w:sz w:val="32"/>
          <w:szCs w:val="32"/>
        </w:rPr>
        <w:t>通过这个平台，我们可以互相发送消息、分享照片甚至视频。但最让人惊喜的是，还有个功能，可以进行实时语音通话或视频聊天。我记得第一次听到他的声音和看到他的笑容时，是多么激动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从简单的话题渐渐深入到生活的小事，大事，小秘密，大梦想。每一次通话，都像是重温初恋那份甜蜜。而这些都是在那个叫做“私人情侣”的地方发生的，那里仿佛是一个属于我们的小世界，每一步都充满期待与未知。</w:t>
      </w:r>
      <w:r>
        <w:rPr>
          <w:sz w:val="32"/>
          <w:szCs w:val="32"/>
        </w:rPr>
        <w:t>&lt;/p&gt;&lt;p&gt;&lt;img src="/static-img/jcbR5UMK6AdsnxmmXy0qufMiTHnXL3L5SFobWCS1M7D-ct8qILdX-zatE47hYluJ62OOmrRjs7VAOabzCwXALw.jpg"&gt;&lt;/p&gt;&lt;p&gt;</w:t>
      </w:r>
      <w:r>
        <w:rPr>
          <w:sz w:val="32"/>
          <w:szCs w:val="32"/>
        </w:rPr>
        <w:t>但愿我们的故事能够继续，在这个虚拟空间中，或许能找到更多共鸣的人，更美好的未来。不过，无论如何，这段经历已经成为我生命中的宝贵财富之一——关于勇敢追求爱情，不畏艰难，一直到最后的一刻，都要珍惜每一次触摸心灵的手指。</w:t>
      </w:r>
      <w:r>
        <w:rPr>
          <w:sz w:val="32"/>
          <w:szCs w:val="32"/>
        </w:rPr>
        <w:t>&lt;/p&gt;&lt;p&gt;&lt;a href = "/doc/1028867-</w:t>
      </w:r>
      <w:r>
        <w:rPr>
          <w:sz w:val="32"/>
          <w:szCs w:val="32"/>
        </w:rPr>
        <w:t>私人情侣网站中文我和他在网上的秘密故事</w:t>
      </w:r>
      <w:r>
        <w:rPr>
          <w:sz w:val="32"/>
          <w:szCs w:val="32"/>
        </w:rPr>
        <w:t>.doc" rel="alternate" download="1028867-</w:t>
      </w:r>
      <w:r>
        <w:rPr>
          <w:sz w:val="32"/>
          <w:szCs w:val="32"/>
        </w:rPr>
        <w:t>私人情侣网站中文我和他在网上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