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小说我就被这部书彻底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在书店闲逛，偶然间发现了一本名叫《才上心头》的小说。这部书的封面设计很是吸引人，图案精美，让人一眼就想多了解一点。出于好奇，我决定买下来。</w:t>
      </w:r>
      <w:r>
        <w:rPr>
          <w:sz w:val="32"/>
          <w:szCs w:val="32"/>
        </w:rPr>
        <w:t>&lt;/p&gt;&lt;p&gt;</w:t>
      </w:r>
      <w:r>
        <w:rPr>
          <w:sz w:val="32"/>
          <w:szCs w:val="32"/>
        </w:rPr>
        <w:t>打开书页，那个瞬间一切都静止了。我仿佛置身于一个古老而神秘的世界，每一个字每一句话都像是被精心雕琢过的艺术品。故事讲述了一个普通小镇上发生的一系列离奇事件，这些事件似乎都是因为某种不可见的手在背后操纵着。</w:t>
      </w:r>
      <w:r>
        <w:rPr>
          <w:sz w:val="32"/>
          <w:szCs w:val="32"/>
        </w:rPr>
        <w:t>&lt;/p&gt;&lt;p&gt;&lt;img src="/static-img/KqJ9plR9XzP6Q8cVpGxBcw.png"&gt;&lt;/p&gt;&lt;p&gt;</w:t>
      </w:r>
      <w:r>
        <w:rPr>
          <w:sz w:val="32"/>
          <w:szCs w:val="32"/>
        </w:rPr>
        <w:t>读到这里，我突然意识到“才上心头”的确切含义。这不仅仅是一本小说，它是那种能让你一下子陷入其中，一点点推进，你会发现自己已经完全沉浸在这个虚构的小世界里。在那个时候，我不知道时间流逝，因为我的思维和情感都与那些虚构的人物和他们经历的事情紧密相连。</w:t>
      </w:r>
      <w:r>
        <w:rPr>
          <w:sz w:val="32"/>
          <w:szCs w:val="32"/>
        </w:rPr>
        <w:t>&lt;/p&gt;&lt;p&gt;</w:t>
      </w:r>
      <w:r>
        <w:rPr>
          <w:sz w:val="32"/>
          <w:szCs w:val="32"/>
        </w:rPr>
        <w:t>随着故事的发展，每个人物背后的深层次动机逐渐展开，使我对他们产生了共鸣。我开始思考，如果这些人物真的存在的话，他们可能会如何面对生活中的困境和挑战？这样的设想让我更加投入到了这场阅读之旅中。</w:t>
      </w:r>
      <w:r>
        <w:rPr>
          <w:sz w:val="32"/>
          <w:szCs w:val="32"/>
        </w:rPr>
        <w:t>&lt;/p&gt;&lt;p&gt;&lt;img src="/static-img/ko7IQ1mVabdw0yhyfYoR2A.png"&gt;&lt;/p&gt;&lt;p&gt;“</w:t>
      </w:r>
      <w:r>
        <w:rPr>
          <w:sz w:val="32"/>
          <w:szCs w:val="32"/>
        </w:rPr>
        <w:t>才上心头”这个词汇，在这里充满了双重含义。不仅指的是我刚刚接触这部小说时的心情，也隐喻着这本书所带来的强烈吸引力。那段时间里，无论是在日常生活中还是在其他阅读材料前，这本书总是我最先想到的地方。</w:t>
      </w:r>
      <w:r>
        <w:rPr>
          <w:sz w:val="32"/>
          <w:szCs w:val="32"/>
        </w:rPr>
        <w:t>&lt;/p&gt;&lt;p&gt;</w:t>
      </w:r>
      <w:r>
        <w:rPr>
          <w:sz w:val="32"/>
          <w:szCs w:val="32"/>
        </w:rPr>
        <w:t>通过《才上心头》的阅读，我学会了如何去感受文学作品带给我们的深刻影响，以及它们如何能够触及我们内心深处的情感。现在，当有人问起我最近有没有什么好的推荐给我分享的时候，只要提起这本书，就能感觉到那份曾经的兴奋和热情再次涌现出来。我知道，不久之后，这部小说又将成为别人的“才上心头”。</w:t>
      </w:r>
      <w:r>
        <w:rPr>
          <w:sz w:val="32"/>
          <w:szCs w:val="32"/>
        </w:rPr>
        <w:t>&lt;/p&gt;&lt;p&gt;&lt;img src="/static-img/L7bqsscaQ_6P-Glreotzjw.jpg"&gt;&lt;/p&gt;&lt;p&gt;&lt;a href = "/doc/1028748-</w:t>
      </w:r>
      <w:r>
        <w:rPr>
          <w:sz w:val="32"/>
          <w:szCs w:val="32"/>
        </w:rPr>
        <w:t>才上心头小说我就被这部书彻底吸引了</w:t>
      </w:r>
      <w:r>
        <w:rPr>
          <w:sz w:val="32"/>
          <w:szCs w:val="32"/>
        </w:rPr>
        <w:t>.doc" rel="alternate" download="1028748-</w:t>
      </w:r>
      <w:r>
        <w:rPr>
          <w:sz w:val="32"/>
          <w:szCs w:val="32"/>
        </w:rPr>
        <w:t>才上心头小说我就被这部书彻底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