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骨圆房情缘的第几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色彩的土地上，有着一座被人们传颂了无数年的圆房。这座圆房不仅仅是一块建筑，它承载着无数人的情感和故事。它是爱情的见证者，是幸福与悲伤交织成的一段传奇。</w:t>
      </w:r>
      <w:r>
        <w:rPr>
          <w:sz w:val="32"/>
          <w:szCs w:val="32"/>
        </w:rPr>
        <w:t>&lt;/p&gt;&lt;p&gt;&lt;img src="/static-img/JdOK2pnYHIfnkXo7_muBXNVKYYo3jfKcxyFsP9yXswCmVyEyfgxQM8wX5GiQr43C.jpg"&gt;&lt;/p&gt;&lt;p&gt;</w:t>
      </w:r>
      <w:r>
        <w:rPr>
          <w:sz w:val="32"/>
          <w:szCs w:val="32"/>
        </w:rPr>
        <w:t>首先，这座圆房坐落于一个风景如画的地方，四周环绕着翠绿的树木和清澈的小溪，仿佛是大自然亲手为它设计了一道独特的舞台。在这里，你可以听见鸟儿歌唱，看见花朵盛开，而这一切，都让人心生欢愉，让人忍不住想要停下脚步，与这片宁静相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座圆房有着深厚的人文历史。据说，每当夜幕降临，那里会出现许多奇异的事迹。有些说法称，在月光下，可以听到恋人们轻声对话的声音；有些则讲述，在星空下，一对又一对的情侣在这里相遇、并肩前行，永恒地将他们之间的情感铭记在心上。而这些传言，无疑增添了这座圈权威与魅力，使得每个人都渴望来到这里一次，体验那份难以言说的魔力。</w:t>
      </w:r>
      <w:r>
        <w:rPr>
          <w:sz w:val="32"/>
          <w:szCs w:val="32"/>
        </w:rPr>
        <w:t>&lt;/p&gt;&lt;p&gt;&lt;img src="/static-img/JUD08A6f5LA523wFXNSVX9VKYYo3jfKcxyFsP9yXswA4-TE6IgC6XgOT11DQzAgLNoOmTjEjSmlI8YhibWXQEg.jpg"&gt;&lt;/p&gt;&lt;p&gt;</w:t>
      </w:r>
      <w:r>
        <w:rPr>
          <w:sz w:val="32"/>
          <w:szCs w:val="32"/>
        </w:rPr>
        <w:t>再者，这里有着多样的文化活动。每年春天，当樱花盛开之时，便会举办一场名为“美人骨”的节日。在这个节日中，每位参观者都会带走一小撮樱花瓣作为纪念，并且相信只要你把它们放在窗台上，就能吸引那份特别的人回归你的生活。而那些曾经历过此事的人，他们总是在提起这座圆房时，不禁露出微笑，因为他们知道，那里的魔法，是无法用语言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种特殊的心灵连接。当一个人站在这个地方，他或她似乎能够感受到来自远方某个人的呼唤。这是一个超越时间空间界限的情感联系，让那些因为距离而分离的人们仍然能够保持彼此的心灵交流。此种感觉虽然难以描述，但却让很多人沉醉其中，从未想过离开。</w:t>
      </w:r>
      <w:r>
        <w:rPr>
          <w:sz w:val="32"/>
          <w:szCs w:val="32"/>
        </w:rPr>
        <w:t>&lt;/p&gt;&lt;p&gt;&lt;img src="/static-img/B1DWLksX7s3TiHzgiIoSS9VKYYo3jfKcxyFsP9yXswA4-TE6IgC6XgOT11DQzAgLNoOmTjEjSmlI8YhibWXQEg.jpg"&gt;&lt;/p&gt;&lt;p&gt;</w:t>
      </w:r>
      <w:r>
        <w:rPr>
          <w:sz w:val="32"/>
          <w:szCs w:val="32"/>
        </w:rPr>
        <w:t>最后，这座圈权威也源自于它所代表的情意纲领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生一世美人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对于那些真正懂得珍惜感情、愿意为之付出终身的人来说，此处便是一个完美的地标。在这里，他们可以公开宣誓自己的忠诚，用实际行动去证明自己愿意为了那个最重要的人，无论何时、何地，都要陪伴左右直至生命尽头。此信仰强烈到足以动摇世界，也足够坚定，以至于任何风雨都无法摧毁它，只能使其更加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生一世美人骨”不是简单的一个词汇，它象征的是一种精神追求、一种感情上的承诺。一旦踏入这一生的第几章，即使面临千辛万苦，也绝不会后悔，因为那里的每一步都是心跳，是命运，是属于两个人之间唯一真挚的情谊所赐予的一切。但我们必须清楚，无论如何探索，我们始终只能够找到答案——在这个遥远的地方，我们找到了属于我们的第几章。如果你已经开始寻找，那么请继续前行，不必急躁，最终，你会找到属于你的那一页，那就是你生命中的另一半。你是否已经准备好，为你的故事书写新的篇章？</w:t>
      </w:r>
      <w:r>
        <w:rPr>
          <w:sz w:val="32"/>
          <w:szCs w:val="32"/>
        </w:rPr>
        <w:t>&lt;/p&gt;&lt;p&gt;&lt;img src="/static-img/53Y8AhjnmE_FL8U3oVCuKdVKYYo3jfKcxyFsP9yXswA4-TE6IgC6XgOT11DQzAgLNoOmTjEjSmlI8YhibWXQEg.jpg"&gt;&lt;/p&gt;&lt;p&gt;&lt;a href = "/doc/1028689-</w:t>
      </w:r>
      <w:r>
        <w:rPr>
          <w:sz w:val="32"/>
          <w:szCs w:val="32"/>
        </w:rPr>
        <w:t>美人骨圆房情缘的第几章</w:t>
      </w:r>
      <w:r>
        <w:rPr>
          <w:sz w:val="32"/>
          <w:szCs w:val="32"/>
        </w:rPr>
        <w:t>.doc" rel="alternate" download="1028689-</w:t>
      </w:r>
      <w:r>
        <w:rPr>
          <w:sz w:val="32"/>
          <w:szCs w:val="32"/>
        </w:rPr>
        <w:t>美人骨圆房情缘的第几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