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多肉多作为汽车与植物共生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作为：汽车与植物共生新趋势</w:t>
      </w:r>
      <w:r>
        <w:rPr>
          <w:sz w:val="32"/>
          <w:szCs w:val="32"/>
        </w:rPr>
        <w:t>&lt;/p&gt;&lt;p&gt;&lt;img src="/static-img/TrbKMOe52AZBqtFDIVpe6_MiTHnXL3L5SFobWCS1M7D9yniHOruGAdZUWeMA7JcT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电动汽车（</w:t>
      </w:r>
      <w:r>
        <w:rPr>
          <w:sz w:val="32"/>
          <w:szCs w:val="32"/>
        </w:rPr>
        <w:t>High-Performance Electric Vehicles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HPEV</w:t>
      </w:r>
      <w:r>
        <w:rPr>
          <w:sz w:val="32"/>
          <w:szCs w:val="32"/>
        </w:rPr>
        <w:t>）的出现为汽车行业带来了革命性变革。随着技术的发展，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在追求极致性能和环保同时展现出其独特魅力。</w:t>
      </w:r>
      <w:r>
        <w:rPr>
          <w:sz w:val="32"/>
          <w:szCs w:val="32"/>
        </w:rPr>
        <w:t>&lt;/p&gt;&lt;p&gt;&lt;img src="/static-img/PgAC0Wof0wBytWYqUzJOg_MiTHnXL3L5SFobWCS1M7D-ct8qILdX-zatE47hYluJ62OOmrRjs7VAOabzCwXALw.jpg"&gt;&lt;/p&gt;&lt;p&gt;</w:t>
      </w:r>
      <w:r>
        <w:rPr>
          <w:sz w:val="32"/>
          <w:szCs w:val="32"/>
        </w:rPr>
        <w:t>多肉植物的养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中生活的人们越来越注重室内空气质量和绿色空间。多肉植物因其低维护需求而受到青睐，它们不仅美观，而且能有效净化空气，为人们提供了一个既实用又美观的空间。</w:t>
      </w:r>
      <w:r>
        <w:rPr>
          <w:sz w:val="32"/>
          <w:szCs w:val="32"/>
        </w:rPr>
        <w:t>&lt;/p&gt;&lt;p&gt;&lt;img src="/static-img/-ZBWjzEDm4QAckRWuUqLl_MiTHnXL3L5SFobWCS1M7D-ct8qILdX-zatE47hYluJ62OOmrRjs7VAOabzCwXALw.jpg"&gt;&lt;/p&gt;&lt;p&gt;</w:t>
      </w:r>
      <w:r>
        <w:rPr>
          <w:sz w:val="32"/>
          <w:szCs w:val="32"/>
        </w:rPr>
        <w:t>两者结合之初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高性能电动汽车与多肉植物结合起来可能看似无关，但实际上这两个领域都在寻求更好的用户体验和环境适应能力。通过创新的设计，可以使得这些“智能”的物品更加人性化，提高人们对自然环境的认识。</w:t>
      </w:r>
      <w:r>
        <w:rPr>
          <w:sz w:val="32"/>
          <w:szCs w:val="32"/>
        </w:rPr>
        <w:t>&lt;/p&gt;&lt;p&gt;&lt;img src="/static-img/VWl2ziTRO7M5rNKmPkh1BPMiTHnXL3L5SFobWCS1M7D-ct8qILdX-zatE47hYluJ62OOmrRjs7VAOabzCwXALw.jpg"&gt;&lt;/p&gt;&lt;p&gt;</w:t>
      </w:r>
      <w:r>
        <w:rPr>
          <w:sz w:val="32"/>
          <w:szCs w:val="32"/>
        </w:rPr>
        <w:t>技术融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材料科学、生物工程等领域技术的进步，我们有理由相信未来将会有更多关于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多肉植物共生的创新产品。这不仅限于设计上的整合，还包括如何利用植物进行废弃物回收或改善乘坐舒适度等方面。</w:t>
      </w:r>
      <w:r>
        <w:rPr>
          <w:sz w:val="32"/>
          <w:szCs w:val="32"/>
        </w:rPr>
        <w:t>&lt;/p&gt;&lt;p&gt;&lt;img src="/static-img/k3c9JGeEqAVpeIZylXzu0_MiTHnXL3L5SFobWCS1M7D-ct8qILdX-zatE47hYluJ62OOmrRjs7VAOabzCwXALw.jpg"&gt;&lt;/p&gt;&lt;p&gt;</w:t>
      </w:r>
      <w:r>
        <w:rPr>
          <w:sz w:val="32"/>
          <w:szCs w:val="32"/>
        </w:rPr>
        <w:t>环境友好型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作为环保交通工具之一，其推广能够减少对传统燃油依赖，从而降低温室气体排放。而将这种理念扩展到乘客使用过程中，如搭载植被系统，则进一步强调了绿色出行理念，让每一次驾驶都变得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科技融合成果逐渐普及时，对社会文化乃至个人日常生活产生深远影响不可避免。在未来的世界里，人们可能会更加珍惜自然资源，同时享受先进科技带来的便利，这种双赢局面正是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作为”这一概念所倡导的方向。</w:t>
      </w:r>
      <w:r>
        <w:rPr>
          <w:sz w:val="32"/>
          <w:szCs w:val="32"/>
        </w:rPr>
        <w:t>&lt;/p&gt;&lt;p&gt;&lt;a href = "/doc/102849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作为汽车与植物共生新趋势</w:t>
      </w:r>
      <w:r>
        <w:rPr>
          <w:sz w:val="32"/>
          <w:szCs w:val="32"/>
        </w:rPr>
        <w:t>.doc" rel="alternate" download="102849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作为汽车与植物共生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