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弦响心间回忆与岁月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弦一柱思华年，仿佛时间凝固在这简单却深刻的旋律之中。每一次奏出，这些音符不仅唤醒了记忆，也勾勒出了一个个往昔。今天，我们将踏上一段穿越时光的旅程，通过六个点来探索那些被“一弦一柱思华年”所触动的心灵角落。</w:t>
      </w:r>
      <w:r>
        <w:rPr>
          <w:sz w:val="32"/>
          <w:szCs w:val="32"/>
        </w:rPr>
        <w:t xml:space="preserve">&lt;/p&gt;&lt;p&gt;&lt;img src="/static-img/monNHOqSqlANHR6yue3J9tROiNGQx5DezGyeSqSTMzydyxqu-nBzRsxkSVDeflpk.jpg"&gt;&lt;/p&gt;&lt;p&gt;1. </w:t>
      </w:r>
      <w:r>
        <w:rPr>
          <w:sz w:val="32"/>
          <w:szCs w:val="32"/>
        </w:rPr>
        <w:t>学校生活中的琴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初次接触乐器的情景，那是多么激动人心的一刻。在学校音乐课上，我第一次尝试拉着小提琴。那时候，每当老师教我们演奏“一弦一柱思华年”，我就会闭上眼睛，让自己沉浸在这旋律里。它似乎能够感受到我的情绪，无论是快乐还是忧伤，都能以不同的方式表达出来。那是我最初对音乐产生深厚感情的时刻。</w:t>
      </w:r>
      <w:r>
        <w:rPr>
          <w:sz w:val="32"/>
          <w:szCs w:val="32"/>
        </w:rPr>
        <w:t xml:space="preserve">&lt;/p&gt;&lt;p&gt;&lt;img src="/static-img/FE_69UDMMRmLR3gSyfyfitROiNGQx5DezGyeSqSTMzzS8DMSYjdoAzdJrmCxZgpCgZfXJFWzvaGhl1WDX3OCiA.jpg"&gt;&lt;/p&gt;&lt;p&gt;2. </w:t>
      </w:r>
      <w:r>
        <w:rPr>
          <w:sz w:val="32"/>
          <w:szCs w:val="32"/>
        </w:rPr>
        <w:t>家庭聚会中的和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会总是一场盛宴，一张桌子上的美食、亲朋好友相聚，是我们共同欢笑和泪水的时候。在这些温馨而又热闹的夜晚，“一弦一柱思华年”经常成为我们的背景音乐。当家人们围坐在一起，听着悠扬的声音，一切烦恼都随风散去，只剩下平静与宁静。我始终记得父亲曾说过：“这是家人的声音，它让我们彼此更加贴近。”</w:t>
      </w:r>
      <w:r>
        <w:rPr>
          <w:sz w:val="32"/>
          <w:szCs w:val="32"/>
        </w:rPr>
        <w:t xml:space="preserve">&lt;/p&gt;&lt;p&gt;&lt;img src="/static-img/1WQAIyWu4W8JfkR8mWx-7tROiNGQx5DezGyeSqSTMzzS8DMSYjdoAzdJrmCxZgpCgZfXJFWzvaGhl1WDX3OCiA.jpg"&gt;&lt;/p&gt;&lt;p&gt;3. </w:t>
      </w:r>
      <w:r>
        <w:rPr>
          <w:sz w:val="32"/>
          <w:szCs w:val="32"/>
        </w:rPr>
        <w:t>爱情故事里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有很多曲折，有许多悲欢离合，但无论如何，“一弦一柱思华年”总能引领我们走向那份永恒。而我，在那个特别的人出现之前，从未真正理解过这首曲子的深意。但是在他面前，我学会了用心去聆听，用心去演奏。这也许就是为什么，当他第一次听到我弹奏这首曲子时，他就知道了我们的缘分。</w:t>
      </w:r>
      <w:r>
        <w:rPr>
          <w:sz w:val="32"/>
          <w:szCs w:val="32"/>
        </w:rPr>
        <w:t xml:space="preserve">&lt;/p&gt;&lt;p&gt;&lt;img src="/static-img/tt5I_atWbrkxTTBA7zhLcNROiNGQx5DezGyeSqSTMzzS8DMSYjdoAzdJrmCxZgpCgZfXJFWzvaGhl1WDX3OCiA.jpg"&gt;&lt;/p&gt;&lt;p&gt;4. </w:t>
      </w:r>
      <w:r>
        <w:rPr>
          <w:sz w:val="32"/>
          <w:szCs w:val="32"/>
        </w:rPr>
        <w:t>失落往昔的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忘记了一些事情，但有一些事物仍然留在心里——比如那首古老而又新鲜的情歌。一旦听到它，那些失落往昔的事情就重新浮现出来。每一次重拾旧梦，就像是回到过去，与自己的青春做最后一次告别。我明白，每个人都有自己的故事，而“一弦一柱思华年”似乎是通往过去的一个桥梁。</w:t>
      </w:r>
      <w:r>
        <w:rPr>
          <w:sz w:val="32"/>
          <w:szCs w:val="32"/>
        </w:rPr>
        <w:t xml:space="preserve">&lt;/p&gt;&lt;p&gt;&lt;img src="/static-img/WeeAL034fJBuaKPURgK5wdROiNGQx5DezGyeSqSTMzzS8DMSYjdoAzdJrmCxZgpCgZfXJFWzvaGhl1WDX3OCiA.jpg"&gt;&lt;/p&gt;&lt;p&gt;5. </w:t>
      </w:r>
      <w:r>
        <w:rPr>
          <w:sz w:val="32"/>
          <w:szCs w:val="32"/>
        </w:rPr>
        <w:t>老年的怀念与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不是那个初次尝试拉小提琴的小孩子，也不再是那个对爱情充满幻想的人。但当我拿起我的老伴手小提琴，再次轻抚那熟悉的几根丝线，耳边依然响起的是“一个夏天”的旋律。我开始思考那些曾经发生的事，以及那些还未到来的日子。“一年一度”，虽然时间消逝，但内心深处依然存有一份坚持和期待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知未来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个夏天”的结束并不意味着一切完结，而是一个新的开始。这正如生命本身一样，不断地变化，不断地成长。而作为音乐的一部分，即使未来可能不会再像过去那样频繁地听到它，但是只要有人继续演奏，只要有人继续聆听，这个传统就会持续下去，就像生命一样，无尽延续。“一个人安详”，或许这是最美好的归宿之一，因为只有这样，我们才能找到属于自己的意义，并且勇敢地迈向未知。</w:t>
      </w:r>
      <w:r>
        <w:rPr>
          <w:sz w:val="32"/>
          <w:szCs w:val="32"/>
        </w:rPr>
        <w:t>&lt;/p&gt;&lt;p&gt;&lt;a href = "/doc/1028272-</w:t>
      </w:r>
      <w:r>
        <w:rPr>
          <w:sz w:val="32"/>
          <w:szCs w:val="32"/>
        </w:rPr>
        <w:t>弦响心间回忆与岁月的交织</w:t>
      </w:r>
      <w:r>
        <w:rPr>
          <w:sz w:val="32"/>
          <w:szCs w:val="32"/>
        </w:rPr>
        <w:t>.doc" rel="alternate" download="1028272-</w:t>
      </w:r>
      <w:r>
        <w:rPr>
          <w:sz w:val="32"/>
          <w:szCs w:val="32"/>
        </w:rPr>
        <w:t>弦响心间回忆与岁月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