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亲爱的你的小可爱在哪儿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小可爱在哪儿呢？</w:t>
      </w:r>
      <w:r>
        <w:rPr>
          <w:sz w:val="32"/>
          <w:szCs w:val="32"/>
        </w:rPr>
        <w:t>&lt;/p&gt;&lt;p&gt;&lt;img src="/static-img/p2ilvCrFexcFigz-_fd8YdVKYYo3jfKcxyFsP9yXswCmVyEyfgxQM8wX5GiQr43C.jpg"&gt;&lt;/p&gt;&lt;p&gt;</w:t>
      </w:r>
      <w:r>
        <w:rPr>
          <w:sz w:val="32"/>
          <w:szCs w:val="32"/>
        </w:rPr>
        <w:t>我最近一直在寻找一个特别的视频，一个能让我心跳加速、眼中闪烁着温柔光芒的视频。那是一个关于宝贝和小兔子的故事，一切都从宝贝那句充满期待的话语开始：“宝贝，我想吃你的小兔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可能有些奇怪，但别急，让我慢慢地为你讲述这段美好的故事。</w:t>
      </w:r>
      <w:r>
        <w:rPr>
          <w:sz w:val="32"/>
          <w:szCs w:val="32"/>
        </w:rPr>
        <w:t>&lt;/p&gt;&lt;p&gt;&lt;img src="/static-img/UhBOqR-bz1xdBvf3CcCyL9VKYYo3jfKcxyFsP9yXswA4-TE6IgC6XgOT11DQzAgLNoOmTjEjSmlI8YhibWXQEg.jpg"&gt;&lt;/p&gt;&lt;p&gt;</w:t>
      </w:r>
      <w:r>
        <w:rPr>
          <w:sz w:val="32"/>
          <w:szCs w:val="32"/>
        </w:rPr>
        <w:t>记得我们去年春天的一个周末，我们一起去了郊外的一个农场。那里有大片的大草原，还有几只可爱的小兔子。我们的孩子，那时候还很小，对这些活生生的动物充满了好奇和兴趣。我看到孩子们与那些毛茸茸的小生命互动时，心里就涌现出一股强烈的情感——要把这一刻永远珍藏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决定制作一个视频，这个视频将记录下那个夏日里的一些最珍贵瞬间。在这个视频中，有孩子们如何轻轻地抱起它们，用他们那无忧无虑的声音给它们取名，有他们如何用手指轻触它们柔软的耳朵，还有就是那个令人难以忘怀的“宝贝，我想吃你的小兔子”。</w:t>
      </w:r>
      <w:r>
        <w:rPr>
          <w:sz w:val="32"/>
          <w:szCs w:val="32"/>
        </w:rPr>
        <w:t>&lt;/p&gt;&lt;p&gt;&lt;img src="/static-img/3RDqgt6h7yrHH4Tu5C7GUdVKYYo3jfKcxyFsP9yXswA4-TE6IgC6XgOT11DQzAgLNoOmTjEjSmlI8YhibWXQEg.jpg"&gt;&lt;/p&gt;&lt;p&gt;</w:t>
      </w:r>
      <w:r>
        <w:rPr>
          <w:sz w:val="32"/>
          <w:szCs w:val="32"/>
        </w:rPr>
        <w:t>这句话背后的含义不仅仅是对食物的渴望，更是对生活中的每一份喜悦、快乐和纯真所做出的承诺。它代表了我们对于生活中所有美好事物渴望得到更多，无论是甜点还是简单的心情瞬间，都值得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个短短但却深刻意义重大的影像时，我意识到，这不仅仅是一个关于食物的问题，而是一次对人与自然之间联系方式的一种探索。它提醒我们，不管成长多大，也不要忘记童年的纯真和对世界上所有可爱生物那份无限热爱。</w:t>
      </w:r>
      <w:r>
        <w:rPr>
          <w:sz w:val="32"/>
          <w:szCs w:val="32"/>
        </w:rPr>
        <w:t>&lt;/p&gt;&lt;p&gt;&lt;img src="/static-img/cXIg-fQ49dkdtrEpwA9TRdVKYYo3jfKcxyFsP9yXswA4-TE6IgC6XgOT11DQzAgLNoOmTjEjSmlI8YhibWXQEg.jpg"&gt;&lt;/p&gt;&lt;p&gt;</w:t>
      </w:r>
      <w:r>
        <w:rPr>
          <w:sz w:val="32"/>
          <w:szCs w:val="32"/>
        </w:rPr>
        <w:t>所以，如果你也曾经有过类似的经历，或许你也有自己的“宝贝，我想吃你的小兔子”的故事，那么请分享给我吧，让我们一起回忆那些让心灵感到温暖而又幸福的事迹吧！</w:t>
      </w:r>
      <w:r>
        <w:rPr>
          <w:sz w:val="32"/>
          <w:szCs w:val="32"/>
        </w:rPr>
        <w:t>&lt;/p&gt;&lt;p&gt;&lt;a href = "/doc/1028203-</w:t>
      </w:r>
      <w:r>
        <w:rPr>
          <w:sz w:val="32"/>
          <w:szCs w:val="32"/>
        </w:rPr>
        <w:t>宝贝我想吃你的小兔子的视频亲爱的你的小可爱在哪儿呢</w:t>
      </w:r>
      <w:r>
        <w:rPr>
          <w:sz w:val="32"/>
          <w:szCs w:val="32"/>
        </w:rPr>
        <w:t>.doc" rel="alternate" download="1028203-</w:t>
      </w:r>
      <w:r>
        <w:rPr>
          <w:sz w:val="32"/>
          <w:szCs w:val="32"/>
        </w:rPr>
        <w:t>宝贝我想吃你的小兔子的视频亲爱的你的小可爱在哪儿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