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孤狼我与烈日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阳光像一把炙烤的大铁锤，在天空中不懈地敲打着大地。这个时候，许多人都会选择避开烈日，找个阴凉的地方躲避。但我却喜欢这种骄阳伴随的感觉，它似乎带来了某种特别的力量，让我能够更加专注于我的小说创作。</w:t>
      </w:r>
      <w:r>
        <w:rPr>
          <w:sz w:val="32"/>
          <w:szCs w:val="32"/>
        </w:rPr>
        <w:t>&lt;/p&gt;&lt;p&gt;&lt;img src="/static-img/S7jFBTd86-jXJ52afvqynTArIyjkiLoKWwSd2TCS2nf99lMr260kjMan0OPqenjG.png"&gt;&lt;/p&gt;&lt;p&gt;</w:t>
      </w:r>
      <w:r>
        <w:rPr>
          <w:sz w:val="32"/>
          <w:szCs w:val="32"/>
        </w:rPr>
        <w:t>骄阳下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骄阳最为酷烈的时候，我总会坐在窗边，一杯冰镇茶放在桌子上，那是给自己提神醒目的。周围的一切都显得那么静谧，只有偶尔经过的小风吹起了树叶的声音，这些都是我小说中的背景音乐。我闭上眼睛，用心感受那份无形的热力，它仿佛是一股动力，将我的思想推向更高层次。</w:t>
      </w:r>
      <w:r>
        <w:rPr>
          <w:sz w:val="32"/>
          <w:szCs w:val="32"/>
        </w:rPr>
        <w:t>&lt;/p&gt;&lt;p&gt;&lt;img src="/static-img/s3yVBXkYSF74EN7uFhVrKzArIyjkiLoKWwSd2TCS2nf5Y6u1NqJp9Lwr-DWPOnCvgZfXJFWzvaGhl1WDX3OCiA.png"&gt;&lt;/p&gt;&lt;p&gt;</w:t>
      </w:r>
      <w:r>
        <w:rPr>
          <w:sz w:val="32"/>
          <w:szCs w:val="32"/>
        </w:rPr>
        <w:t>烈日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发现自己的灵感似乎比平常要多一些。我试图捕捉那些瞬间闪现的情绪和想法，把它们转化为文字。在《骄阳伴我小说》这本书中，有一个角色，他是一个游历者，对世界充满了好奇。他对抗着外界的挑战，就如同我面对写作时遇到的各种困难一样。这位游历者的故事让我深刻体会到，即使是在极端条件下，也能找到属于自己的道路和意义。</w:t>
      </w:r>
      <w:r>
        <w:rPr>
          <w:sz w:val="32"/>
          <w:szCs w:val="32"/>
        </w:rPr>
        <w:t>&lt;/p&gt;&lt;p&gt;&lt;img src="/static-img/o-UaTc8GG7106_z2CyKoIjArIyjkiLoKWwSd2TCS2nf5Y6u1NqJp9Lwr-DWPOnCvgZfXJFWzvaGhl1WDX3OCiA.png"&gt;&lt;/p&gt;&lt;p&gt;</w:t>
      </w:r>
      <w:r>
        <w:rPr>
          <w:sz w:val="32"/>
          <w:szCs w:val="32"/>
        </w:rPr>
        <w:t>文学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被认为是人类情感、智慧和理想的结晶，而自然界则是我们这些创造力的源泉之一。正如莎士比亚所说：“生命不息，写作不止。”但他没有提到“写作需要骄阳”。然而，我相信，没有那种让人感到渺小而又伟大的自然之美，我们将无法触及那些深藏于心底的情感，从而也无法创造出真正值得人们去读、去思考、去回味的事物。</w:t>
      </w:r>
      <w:r>
        <w:rPr>
          <w:sz w:val="32"/>
          <w:szCs w:val="32"/>
        </w:rPr>
        <w:t>&lt;/p&gt;&lt;p&gt;&lt;img src="/static-img/B466oFph-tmCKgFEA5YfGjArIyjkiLoKWwSd2TCS2nf5Y6u1NqJp9Lwr-DWPOnCvgZfXJFWzvaGhl1WDX3OCiA.png"&gt;&lt;/p&gt;&lt;p&gt;</w:t>
      </w:r>
      <w:r>
        <w:rPr>
          <w:sz w:val="32"/>
          <w:szCs w:val="32"/>
        </w:rPr>
        <w:t>遥远星辰下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小说》的主角，是一个孤独的人。他生活在偏远的地方，与世隔绝，但他的内心却充满了对于世界未知领域探索的心情。这就像是很多作者的心境吧，他们虽然身处城市喧嚣之中，却拥有跨越千山万水追求真理的心愿。我觉得这种孤狼般独立自由的人生态度，对于任何一位追求文学艺术的人来说都是非常宝贵的财富。</w:t>
      </w:r>
      <w:r>
        <w:rPr>
          <w:sz w:val="32"/>
          <w:szCs w:val="32"/>
        </w:rPr>
        <w:t>&lt;/p&gt;&lt;p&gt;&lt;img src="/static-img/NP7o-FA576H21w4pnQgyFjArIyjkiLoKWwSd2TCS2nf5Y6u1NqJp9Lwr-DWPOnCvgZfXJFWzvaGhl1WDX3OCiA.jpg"&gt;&lt;/p&gt;&lt;p&gt;</w:t>
      </w:r>
      <w:r>
        <w:rPr>
          <w:sz w:val="32"/>
          <w:szCs w:val="32"/>
        </w:rPr>
        <w:t>燃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中，每一次呼吸都仿佛是在燃烧，不仅身体上的，更是精神上的。当你沉浸在这样的环境里，你就会发现自己其实并不需要太多东西，只要有一颗坚定的心，便能抵御一切考验。而这，就是《骄阳伴我小说》想要传达的一个信息：即使是在最艰苦的情况下，也要保持信念不倒，因为只有这样，你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骄阳伴我小说》并不是简单讲述了一场夏季冒险，而是一个关于坚持和自主精神的小说。这本书通过主人公面对旷野、高温以及其他挑战来探讨人类如何克服困难，并且找到内心深处隐藏的问题解决方案。在这样一种极端环境下工作可能看似残酷，但它也是我们可以学习到的勇气来源之一。</w:t>
      </w:r>
      <w:r>
        <w:rPr>
          <w:sz w:val="32"/>
          <w:szCs w:val="32"/>
        </w:rPr>
        <w:t>&lt;/p&gt;&lt;p&gt;&lt;a href = "/doc/1027839-</w:t>
      </w:r>
      <w:r>
        <w:rPr>
          <w:sz w:val="32"/>
          <w:szCs w:val="32"/>
        </w:rPr>
        <w:t>骄阳下的孤狼我与烈日的无声对话</w:t>
      </w:r>
      <w:r>
        <w:rPr>
          <w:sz w:val="32"/>
          <w:szCs w:val="32"/>
        </w:rPr>
        <w:t>.doc" rel="alternate" download="1027839-</w:t>
      </w:r>
      <w:r>
        <w:rPr>
          <w:sz w:val="32"/>
          <w:szCs w:val="32"/>
        </w:rPr>
        <w:t>骄阳下的孤狼我与烈日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