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进入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哇塞我是如何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塞！我是如何发现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T2Bj6mgGY1E2ZjEiwU7lAO4b5XxfTZPAqGGaycLmKljhkkSy_19t6C4Qq0upF_uZ.jpg"&gt;&lt;/p&gt;&lt;p&gt;</w:t>
      </w:r>
      <w:r>
        <w:rPr>
          <w:sz w:val="32"/>
          <w:szCs w:val="32"/>
        </w:rPr>
        <w:t>记得那天，我在手机上闲逛，突然间看到一个消息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要来到我的苹果手机上了。我心里一惊，好奇心驱使我立即点击进去看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个链接，我被眼前的画面吸引了。原来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这个曾经只在电脑端存在的小站，现在真的要登陆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来了。这意味着所有的用户都可以通过他们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访问到这个网站，而不再受限于电脑了。</w:t>
      </w:r>
      <w:r>
        <w:rPr>
          <w:sz w:val="32"/>
          <w:szCs w:val="32"/>
        </w:rPr>
        <w:t>&lt;/p&gt;&lt;p&gt;&lt;img src="/static-img/XspL9D8Guiz87zDJLe9wD-4b5XxfTZPAqGGaycLmKli5vQOfx_Z_yBtWOmwP2n_G9izuQY9nsiOiTQTHFEYCDQ.jpg"&gt;&lt;/p&gt;&lt;p&gt;</w:t>
      </w:r>
      <w:r>
        <w:rPr>
          <w:sz w:val="32"/>
          <w:szCs w:val="32"/>
        </w:rPr>
        <w:t>我想象着，这对于那些习惯用手指轻触屏幕操作的人来说，无疑是一个巨大的便利。想象一下，只需要轻轻一点，你就能随时随地查看最新动态、浏览商品或者进行购物，不再受空间和时间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也意味着技术上的升级和改进，让原本只能在电脑上使用的功能现在变得更加多样化和灵活。用户界面设计更为现代，也许会有新的互动方式等着我们去探索。</w:t>
      </w:r>
      <w:r>
        <w:rPr>
          <w:sz w:val="32"/>
          <w:szCs w:val="32"/>
        </w:rPr>
        <w:t>&lt;/p&gt;&lt;p&gt;&lt;img src="/static-img/mrnBz3nEWPypmZXGlWRs_-4b5XxfTZPAqGGaycLmKli5vQOfx_Z_yBtWOmwP2n_G9izuQY9nsiOiTQTHFEYCDQ.jpg"&gt;&lt;/p&gt;&lt;p&gt;</w:t>
      </w:r>
      <w:r>
        <w:rPr>
          <w:sz w:val="32"/>
          <w:szCs w:val="32"/>
        </w:rPr>
        <w:t>不过，我也意识到了一个问题，那就是安全性。在移动设备上处理个人信息尤其重要，所以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一定要确保它们采取了足够的安全措施，比如加密传输数据、强密码要求以及定期更新软件，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件令人兴奋的事情，它将带给我们更多方便，同时也提醒我们对这项技术变革保持警觉和尊重。此外，我们还期待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能够继续推出更多创新产品，为我们的生活增添色彩。</w:t>
      </w:r>
      <w:r>
        <w:rPr>
          <w:sz w:val="32"/>
          <w:szCs w:val="32"/>
        </w:rPr>
        <w:t>&lt;/p&gt;&lt;p&gt;&lt;img src="/static-img/65s7Lc0LTsPfPExCgY7_4e4b5XxfTZPAqGGaycLmKli5vQOfx_Z_yBtWOmwP2n_G9izuQY9nsiOiTQTHFEYCDQ.jpg"&gt;&lt;/p&gt;&lt;p&gt;&lt;a href = "/doc/1027378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哇塞我是如何发现的</w:t>
      </w:r>
      <w:r>
        <w:rPr>
          <w:sz w:val="32"/>
          <w:szCs w:val="32"/>
        </w:rPr>
        <w:t>.doc" rel="alternate" download="1027378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哇塞我是如何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