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我如何在暴君手下体验了意想不到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遥远的童年里，有一个传说，讲述了一个暴君，他手中握有天下之重权，但心却藏着一片柔情似水的海洋。这个故事深深地刻在了我的记忆里，就像是一道永不磨灭的烙印。</w:t>
      </w:r>
      <w:r>
        <w:rPr>
          <w:sz w:val="32"/>
          <w:szCs w:val="32"/>
        </w:rPr>
        <w:t>&lt;/p&gt;&lt;p&gt;&lt;img src="/static-img/6W_JgZflLewU6cV8XHejt-4b5XxfTZPAqGGaycLmKljhkkSy_19t6C4Qq0upF_uZ.png"&gt;&lt;/p&gt;&lt;p&gt;</w:t>
      </w:r>
      <w:r>
        <w:rPr>
          <w:sz w:val="32"/>
          <w:szCs w:val="32"/>
        </w:rPr>
        <w:t>那是一个被战争和征服所困扰的小国，它的人民生活在恐惧与不安之中。但即使如此，那位暴君依然是个神秘且令人生畏的人物。他的面容严肃而坚毅，每当他出现在公众视野时，都会带来无数人的低头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听来的故事里，这个暴君有一种特殊的魅力。他总是以一种不经意间展现出来的温柔对待那些遭受苦难的人。这份温柔就像是一盏指引迷航者方向的小灯，照亮了那些最黑暗的时候，让人们感受到希望。</w:t>
      </w:r>
      <w:r>
        <w:rPr>
          <w:sz w:val="32"/>
          <w:szCs w:val="32"/>
        </w:rPr>
        <w:t>&lt;/p&gt;&lt;p&gt;&lt;img src="/static-img/oag9hqrEEHU2S_ZKcawKau4b5XxfTZPAqGGaycLmKli5vQOfx_Z_yBtWOmwP2n_G9izuQY9nsiOiTQTHFEYCDQ.png"&gt;&lt;/p&gt;&lt;p&gt;</w:t>
      </w:r>
      <w:r>
        <w:rPr>
          <w:sz w:val="32"/>
          <w:szCs w:val="32"/>
        </w:rPr>
        <w:t>据说，当时的一个寒冷冬夜，一位老人因饥饿而倒在地上。那位暴君偶然路过此地，看到了这幅景象，便立即命人送去热汤并安排给他一处温暖的地方。在这个过程中，他亲自为老人擦去冻得通红的手脚，用自己的外套覆盖住他们，直到老人的身体恢复了一丝温度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，说的是一次大雨倾盆而下的夜晚，一群行乞者躲避雨水，却又没有地方可去。那位暴君发现后，不仅命令宫廷人员提供食物，还亲自前往街头，为这些无家可归者撑起伞，让他们可以安全渡过那场恶劣天气。</w:t>
      </w:r>
      <w:r>
        <w:rPr>
          <w:sz w:val="32"/>
          <w:szCs w:val="32"/>
        </w:rPr>
        <w:t>&lt;/p&gt;&lt;p&gt;&lt;img src="/static-img/v1V_pB74DvvpO0ZqJqco8u4b5XxfTZPAqGGaycLmKli5vQOfx_Z_yBtWOmwP2n_G9izuQY9nsiOiTQTHFEYCDQ.png"&gt;&lt;/p&gt;&lt;p&gt;</w:t>
      </w:r>
      <w:r>
        <w:rPr>
          <w:sz w:val="32"/>
          <w:szCs w:val="32"/>
        </w:rPr>
        <w:t>随着时间流逝，我渐渐明白了“暴”并不等同于“残酷”，“君”也不意味着完全缺乏同情心。在某些情况下，“暴”的确能让我们看到隐藏在表面的、更为复杂的情感，而这些情感往往比表面上的威严更加真实，也更加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故事只是传说的存在，但它们对于我来说充满启示意义。它让我认识到，即使是看似铁石心黑的人，也可能拥有我们无法预见的一面。而真正强大的领导者，并非总是在显眼位置展示自己，他们更多时候，是通过小事、小举动展现出真正的心灵深度和慈悲之心。</w:t>
      </w:r>
      <w:r>
        <w:rPr>
          <w:sz w:val="32"/>
          <w:szCs w:val="32"/>
        </w:rPr>
        <w:t>&lt;/p&gt;&lt;p&gt;&lt;img src="/static-img/Y6clDOkNKPzUIkw_7z7ma-4b5XxfTZPAqGGaycLmKli5vQOfx_Z_yBtWOmwP2n_G9izuQY9nsiOiTQTHFEYCDQ.png"&gt;&lt;/p&gt;&lt;p&gt;</w:t>
      </w:r>
      <w:r>
        <w:rPr>
          <w:sz w:val="32"/>
          <w:szCs w:val="32"/>
        </w:rPr>
        <w:t>如今回想起来，那个关于“暴君的温柔”的童话似乎成为了我内心的一种信仰。我相信，在这个世界上，每个人都蕴含着多维度的情感，只要愿意，我们或许能够找到并欣赏到每个角落里的这种独特美好。</w:t>
      </w:r>
      <w:r>
        <w:rPr>
          <w:sz w:val="32"/>
          <w:szCs w:val="32"/>
        </w:rPr>
        <w:t>&lt;/p&gt;&lt;p&gt;&lt;a href = "/doc/1027124-</w:t>
      </w:r>
      <w:r>
        <w:rPr>
          <w:sz w:val="32"/>
          <w:szCs w:val="32"/>
        </w:rPr>
        <w:t>暴君的温柔我如何在暴君手下体验了意想不到的温柔</w:t>
      </w:r>
      <w:r>
        <w:rPr>
          <w:sz w:val="32"/>
          <w:szCs w:val="32"/>
        </w:rPr>
        <w:t>.doc" rel="alternate" download="1027124-</w:t>
      </w:r>
      <w:r>
        <w:rPr>
          <w:sz w:val="32"/>
          <w:szCs w:val="32"/>
        </w:rPr>
        <w:t>暴君的温柔我如何在暴君手下体验了意想不到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