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探索卓越品质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：探索卓越品质的新纪元</w:t>
      </w:r>
      <w:r>
        <w:rPr>
          <w:sz w:val="32"/>
          <w:szCs w:val="32"/>
        </w:rPr>
        <w:t>&lt;/p&gt;&lt;p&gt;&lt;img src="/static-img/eS4DVcMVWnsxoFZtK24W9ZWc9JmUEx6mzmBsmacz0fpOGJKKau8Tl4gGLaRo7avR.jpg"&gt;&lt;/p&gt;&lt;p&gt;</w:t>
      </w:r>
      <w:r>
        <w:rPr>
          <w:sz w:val="32"/>
          <w:szCs w:val="32"/>
        </w:rPr>
        <w:t>在当今这个快速发展的时代，消费者对于商品的要求日益严格，不仅仅局限于价格和功能，还有着对品牌形象、设计理念以及生产工艺等方面的一致追求。作为一款代表了中国制造之最高境界的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，它不仅凸显了中华文化的独特魅力，更是中国科技与创新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源自传统</w:t>
      </w:r>
      <w:r>
        <w:rPr>
          <w:sz w:val="32"/>
          <w:szCs w:val="32"/>
        </w:rPr>
        <w:t>&lt;/p&gt;&lt;p&gt;&lt;img src="/static-img/kzdEPTEQAUhmJR2pT8QPO5Wc9JmUEx6mzmBsmacz0fpQEEQt2oMfkiY0vuNVfCQftGS56Z6H8SGvEP773J3JkO9_JXhIWdF6cOS2wxPPYmE.jpg"&gt;&lt;/p&gt;&lt;p&gt;</w:t>
      </w:r>
      <w:r>
        <w:rPr>
          <w:sz w:val="32"/>
          <w:szCs w:val="32"/>
        </w:rPr>
        <w:t>从名字上就能感受到，这款产品深受中式元素的影响。在传统文化中，“国”字代表着国家或民族，而“精”则意味着细腻、完美。</w:t>
      </w:r>
      <w:r>
        <w:rPr>
          <w:sz w:val="32"/>
          <w:szCs w:val="32"/>
        </w:rPr>
        <w:t>&amp;#34;48X&amp;#34;</w:t>
      </w:r>
      <w:r>
        <w:rPr>
          <w:sz w:val="32"/>
          <w:szCs w:val="32"/>
        </w:rPr>
        <w:t>这串数字暗示了一个未知但充满期待的大数，仿佛是在预告这是一款全新的、高效率、高质量的商品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字，则如同品牌标签一样，无论是放在前面还是后面，都散发出一种不可思议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未来</w:t>
      </w:r>
      <w:r>
        <w:rPr>
          <w:sz w:val="32"/>
          <w:szCs w:val="32"/>
        </w:rPr>
        <w:t>&lt;/p&gt;&lt;p&gt;&lt;img src="/static-img/1eHJo1W49NwZOu4lNd8LCZWc9JmUEx6mzmBsmacz0fpQEEQt2oMfkiY0vuNVfCQftGS56Z6H8SGvEP773J3JkO9_JXhIWdF6cOS2wxPPYmE.jpg"&gt;&lt;/p&gt;&lt;p&gt;</w:t>
      </w:r>
      <w:r>
        <w:rPr>
          <w:sz w:val="32"/>
          <w:szCs w:val="32"/>
        </w:rPr>
        <w:t>但是，我们不能只停留在表面的了解。这款名为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的设备，其背后的技术革新却是令人瞩目的。当我们深入研究其内部结构时，便会发现无数小巧妙地融合了先进科技和传统工艺，使得整体性能达到了极高水平。比如说，它采用了一种独家的冷却系统，这种系统既节能又有效，让用户在享受高速运算能力时，也能够减少能源消耗，从而降低运行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强化</w:t>
      </w:r>
      <w:r>
        <w:rPr>
          <w:sz w:val="32"/>
          <w:szCs w:val="32"/>
        </w:rPr>
        <w:t>&lt;/p&gt;&lt;p&gt;&lt;img src="/static-img/rnxELhlvgE_sVToOI3bVBpWc9JmUEx6mzmBsmacz0fpQEEQt2oMfkiY0vuNVfCQftGS56Z6H8SGvEP773J3JkO9_JXhIWdF6cOS2wxPPYmE.jpg"&gt;&lt;/p&gt;&lt;p&gt;</w:t>
      </w:r>
      <w:r>
        <w:rPr>
          <w:sz w:val="32"/>
          <w:szCs w:val="32"/>
        </w:rPr>
        <w:t xml:space="preserve">随着全球环境保护意识增强，对于环保材料和生产流程也提出了更高标准。“ 国 精 产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>国 精 产 品”没有忽视这一点，它选择使用可回收材料，并且整个生产过程都经过严格控制，以确保资源利用效率最大化，同时减少对自然环境造成伤害。这不仅体现出企业对社会责任感，更使得消费者在享用此类产品时能够心安理得，因为他们知道自己所做的是有利于地球健康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性设计</w:t>
      </w:r>
      <w:r>
        <w:rPr>
          <w:sz w:val="32"/>
          <w:szCs w:val="32"/>
        </w:rPr>
        <w:t>&lt;/p&gt;&lt;p&gt;&lt;img src="/static-img/CpiO9fELpUYQv35zixvnZ5Wc9JmUEx6mzmBsmacz0fpQEEQt2oMfkiY0vuNVfCQftGS56Z6H8SGvEP773J3JkO9_JXhIWdF6cOS2wxPPYmE.jpg"&gt;&lt;/p&gt;&lt;p&gt;</w:t>
      </w:r>
      <w:r>
        <w:rPr>
          <w:sz w:val="32"/>
          <w:szCs w:val="32"/>
        </w:rPr>
        <w:t xml:space="preserve">为了让更多的人群都能享受到这种顶级技术带来的便利，“ 国 精 产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>国 精 产 品”进行了广泛的心智工程考量。它提供多样化的手势识别选项，无论用户手部大小如何，都可以轻松地与设备建立连接。此外，该设备还配备有语音助手，可以支持多种语言输入输出，使不同地区、不同文化背景的人们都能顺畅使用该设备，从而打破语言障碍，实现真正意义上的包容性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卓越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硬件本身之外，“ 国 精 产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>国 精 获奖物品”的服务体系也是其成功的一个重要因素。该公司提供全方位、一站式客户服务，不管是关于购买前的咨询、售后维护还是技术升级更新，都有一套周密而周到的计划来保障每个顾客得到最佳体验。这不仅提升了顾客满意度，也促进了顾客忠诚度，为品牌树立起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國 晶 購 物 系 統 的 聯 盟 版 本”是一个集大成之作，它结合现代科技与古典美学，在追求卓越品质路上迈出了坚实一步。不管是在国内还是国际市场上，这款具有“國 晶 購 物 系 統 的 聯 盟 版 本”印记的產品必将以其独特风采赢得人们的心，成为消费者眼中的明灯——指引我们走向更加完美、更加绿色的生活方式。</w:t>
      </w:r>
      <w:r>
        <w:rPr>
          <w:sz w:val="32"/>
          <w:szCs w:val="32"/>
        </w:rPr>
        <w:t>&lt;/p&gt;&lt;p&gt;&lt;a href = "/doc/102675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探索卓越品质的新纪元</w:t>
      </w:r>
      <w:r>
        <w:rPr>
          <w:sz w:val="32"/>
          <w:szCs w:val="32"/>
        </w:rPr>
        <w:t>.doc" rel="alternate" download="102675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探索卓越品质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