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与营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菌类功效从食用菌到药用微生物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菌类功效：从食用菌到药用微生物的奇妙世界</w:t>
      </w:r>
      <w:r>
        <w:rPr>
          <w:sz w:val="32"/>
          <w:szCs w:val="32"/>
        </w:rPr>
        <w:t>&lt;/p&gt;&lt;p&gt;&lt;img src="/static-img/N3JVcOoJxr6DDEab3yoMzzYIGC3z-2i1309Ovgy2ZssZ2fne5jeLktLyHEHC_M2j.jpg"&gt;&lt;/p&gt;&lt;p&gt;</w:t>
      </w:r>
      <w:r>
        <w:rPr>
          <w:sz w:val="32"/>
          <w:szCs w:val="32"/>
        </w:rPr>
        <w:t>在我们的日常生活中，虽然并不常提及，但菌类不仅是我们食品链中的重要组成部分，它们的功效也被越来越多地研究和应用。今天，我们将一起深入了解这些小小生命体如何帮助我们，甚至改变我们的健康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食用菌，它们不仅味道鲜美，而且富含营养素，如维生素、矿物质、膳食纤维等。比如，香菇是一种非常受欢迎的食用菌，它含有丰富的蛋白质，并且具有很好的降糖作用，有助于控制血糖水平。此外，香菇还含有一种名为“曲霉素”的抗氧化剂，这对预防疾病具有积极作用。</w:t>
      </w:r>
      <w:r>
        <w:rPr>
          <w:sz w:val="32"/>
          <w:szCs w:val="32"/>
        </w:rPr>
        <w:t>&lt;/p&gt;&lt;p&gt;&lt;img src="/static-img/ccbR4IBsfnRfjGzRwlxzOzYIGC3z-2i1309Ovgy2ZsugExJawLoo7sY4sPgxFGPH.jpg"&gt;&lt;/p&gt;&lt;p&gt;</w:t>
      </w:r>
      <w:r>
        <w:rPr>
          <w:sz w:val="32"/>
          <w:szCs w:val="32"/>
        </w:rPr>
        <w:t>除了作为菜肴的一部分外，不少类型的真菌还有直接用于医疗领域。在传统医学中，比如中国医学，一些特定的真菌被用于治疗各种疾病。例如，在一些地区，将牛皮煮熟后加入红枣、黄豆等材料，用以滋补身体，这其实就是利用了牛皮上的某些细菌（即乳酸杆螺旋体）产生乳酸过程中的副产物——益生元，从而达到保健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更科学化地研究和开发出了一系列基于真菌功效的产品。这包括但不限于使用一种名为“复方花青酶”的新型抗炎药物，该药由一种叫做“黑木耳”（俗称黑木耳）的特殊类型真实制成。该药通过抑制免疫细胞活性，从而减少炎症反应，对慢性炎症患者尤其有利。</w:t>
      </w:r>
      <w:r>
        <w:rPr>
          <w:sz w:val="32"/>
          <w:szCs w:val="32"/>
        </w:rPr>
        <w:t>&lt;/p&gt;&lt;p&gt;&lt;img src="/static-img/hcZJwfmsNhBw6_W7QwJyMjYIGC3z-2i1309Ovgy2ZsugExJawLoo7sY4sPgxFGPH.jpg"&gt;&lt;/p&gt;&lt;p&gt;</w:t>
      </w:r>
      <w:r>
        <w:rPr>
          <w:sz w:val="32"/>
          <w:szCs w:val="32"/>
        </w:rPr>
        <w:t>此外，还有一种名为“干酪乳酸杆螺旋体”的益生元添加剂，由专门培育的人工发酵系统生产出来。这款添加剂可以增加消化系统中好细菌群落数量，使人体更加抵御病毒感染，同时也有助于改善消化功能，是现代健康饮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菌类功效”这一主题引领着我们进入一个充满可能性的领域，其中许多自然界提供给我们的宝贵资源尚未被充分挖掘。而随着科技与自然相结合，我们相信这片土地上必将孕育更多令人惊叹的事迹，为人类带来更多福祉。在这个快节奏、高压力的时代里，无论是寻求营养平衡还是追求更高层次的健康管理，“探索并认识”这些微小生命及其能量，都将成为未来人们日常生活中不可或缺的一部分。</w:t>
      </w:r>
      <w:r>
        <w:rPr>
          <w:sz w:val="32"/>
          <w:szCs w:val="32"/>
        </w:rPr>
        <w:t>&lt;/p&gt;&lt;p&gt;&lt;img src="/static-img/5iISi9rLk4dpRy1upIbL5zYIGC3z-2i1309Ovgy2ZsugExJawLoo7sY4sPgxFGPH.jpg"&gt;&lt;/p&gt;&lt;p&gt;&lt;a href = "/doc/102657-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菌类功效从食用菌到药用微生物的奇妙世界</w:t>
      </w:r>
      <w:r>
        <w:rPr>
          <w:sz w:val="32"/>
          <w:szCs w:val="32"/>
        </w:rPr>
        <w:t>.doc" rel="external nofollow" download="102657-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菌类功效从食用菌到药用微生物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