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时刻下的面膜体验探索一边亲一面下美丽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于皮肤护理的重视程度日益提高。然而，在繁忙的工作和生活节奏中，我们往往忽略了最基本的自我保养——正确地使用面膜。这篇文章将为你揭开“一边亲一面下”这一有趣而实用的美丽技巧背后的科学道理，以及它如何帮助我们在紧张繁忙的日常中也能拥有光彩夺目的肌肤。</w:t>
      </w:r>
      <w:r>
        <w:rPr>
          <w:sz w:val="32"/>
          <w:szCs w:val="32"/>
        </w:rPr>
        <w:t>&lt;/p&gt;&lt;p&gt;&lt;img src="/static-img/XcHOfjx55tDWpAYgFr93edCgwq71xmUvnw_UBYfOGoQooUqS7qxm5bJgIwq-4hCk.jpg"&gt;&lt;/p&gt;&lt;p&gt;</w:t>
      </w:r>
      <w:r>
        <w:rPr>
          <w:sz w:val="32"/>
          <w:szCs w:val="32"/>
        </w:rPr>
        <w:t>首先，让我们来了解一下为什么要选择“一边亲一面下”的方法。传统的护肤程序通常是先涂抹面膜，再等待一定时间再去洗掉，但这可能会因为各种原因（如急需出门、睡前准备）而被迫推迟或取消。而如果是在某些特定的情况下，比如情侣间的一次浪漫夜晚，或是一家人之间的一次家庭聚餐，那么这样的场合更需要一种既方便又高效的护肤方式。一边亲吻，一边让皮肤享受到滋润与营养，这不仅能够满足紧急需求，还能提升情感交流层面的愉悦感。</w:t>
      </w:r>
      <w:r>
        <w:rPr>
          <w:sz w:val="32"/>
          <w:szCs w:val="32"/>
        </w:rPr>
        <w:t>&lt;/p&gt;&lt;p&gt;</w:t>
      </w:r>
      <w:r>
        <w:rPr>
          <w:sz w:val="32"/>
          <w:szCs w:val="32"/>
        </w:rPr>
        <w:t>其次，关于如何进行这种特殊的护肤活动。在进行此法之前，你应该确保自己的手部卫生，因为你的手会接触到脸部。如果你自己做过口腔卫生，那么使用水擦干净双手即可。然后，选用适合自己皮质类型的一款水性或者乳液型面膜，将其均匀涂抹在脸上，不必太厚，以免影响后续的情绪交流。此时，如果有人想要亲吻，你就可以自然地开始这个过程，同时享受着滋养肌肤带来的舒适感。</w:t>
      </w:r>
      <w:r>
        <w:rPr>
          <w:sz w:val="32"/>
          <w:szCs w:val="32"/>
        </w:rPr>
        <w:t>&lt;/p&gt;&lt;p&gt;&lt;img src="/static-img/J_jeEVCIfCxwmBueWKT6lNCgwq71xmUvnw_UBYfOGoTChs7HyGFqA2nPY-IwJiBkM5LRKt-8vJWveyUXX5pzshDKEwlSe21LGyENvtz03uQ.jpg"&gt;&lt;/p&gt;&lt;p&gt;</w:t>
      </w:r>
      <w:r>
        <w:rPr>
          <w:sz w:val="32"/>
          <w:szCs w:val="32"/>
        </w:rPr>
        <w:t>第三点，我们需要关注的是选择什么样的产品来进行这一独特步骤。一般来说，最好的选择是那些含有丰富营养成分和滋润剂，如维生素</w:t>
      </w:r>
      <w:r>
        <w:rPr>
          <w:sz w:val="32"/>
          <w:szCs w:val="32"/>
        </w:rPr>
        <w:t>C</w:t>
      </w:r>
      <w:r>
        <w:rPr>
          <w:sz w:val="32"/>
          <w:szCs w:val="32"/>
        </w:rPr>
        <w:t>、</w:t>
      </w:r>
      <w:r>
        <w:rPr>
          <w:sz w:val="32"/>
          <w:szCs w:val="32"/>
        </w:rPr>
        <w:t>E</w:t>
      </w:r>
      <w:r>
        <w:rPr>
          <w:sz w:val="32"/>
          <w:szCs w:val="32"/>
        </w:rPr>
        <w:t>、</w:t>
      </w:r>
      <w:r>
        <w:rPr>
          <w:sz w:val="32"/>
          <w:szCs w:val="32"/>
        </w:rPr>
        <w:t>A</w:t>
      </w:r>
      <w:r>
        <w:rPr>
          <w:sz w:val="32"/>
          <w:szCs w:val="32"/>
        </w:rPr>
        <w:t>以及植物油脂等，它们对肌肤有显著改善效果，并且不会给人留下任何不必要的刺激或异味。此外，一些含抗氧化物质和天然香料的小包装，也非常适合携带于身，这样无论何时何地，都能快速提供必要保护。</w:t>
      </w:r>
      <w:r>
        <w:rPr>
          <w:sz w:val="32"/>
          <w:szCs w:val="32"/>
        </w:rPr>
        <w:t>&lt;/p&gt;&lt;p&gt;</w:t>
      </w:r>
      <w:r>
        <w:rPr>
          <w:sz w:val="32"/>
          <w:szCs w:val="32"/>
        </w:rPr>
        <w:t>第四点，是关于安全性的问题。当你决定尝试“一边亲一面下”这个方法时，请记得以下几点：首先不要用力过猛，以免造成皮损；其次，要确保所有参与者都已经清洁并保持良好个人卫生；最后，对于敏感肌或正在治疗的问题区域，最好避免此类实验，以免引起不必要的问题。</w:t>
      </w:r>
      <w:r>
        <w:rPr>
          <w:sz w:val="32"/>
          <w:szCs w:val="32"/>
        </w:rPr>
        <w:t>&lt;/p&gt;&lt;p&gt;&lt;img src="/static-img/hYEDOYWHMnxWQ61Gchj-tdCgwq71xmUvnw_UBYfOGoTChs7HyGFqA2nPY-IwJiBkM5LRKt-8vJWveyUXX5pzshDKEwlSe21LGyENvtz03uQ.jpg"&gt;&lt;/p&gt;&lt;p&gt;</w:t>
      </w:r>
      <w:r>
        <w:rPr>
          <w:sz w:val="32"/>
          <w:szCs w:val="32"/>
        </w:rPr>
        <w:t>第五点涉及到了实际操作中的细节。在实施这一步骤的时候，可以通过轻柔的手势缓缓移动嘴唇，从耳尖开始慢慢向两侧延伸，然后逐渐覆盖整个脸颊，使得每一个角落都能得到充分呵护。此同时，不妨加上一些温馨的话语，让对方感到更加舒服和放松，这也是一种很好的沟通方式，能够增进彼此间的情感联系。</w:t>
      </w:r>
      <w:r>
        <w:rPr>
          <w:sz w:val="32"/>
          <w:szCs w:val="32"/>
        </w:rPr>
        <w:t>&lt;/p&gt;&lt;p&gt;</w:t>
      </w:r>
      <w:r>
        <w:rPr>
          <w:sz w:val="32"/>
          <w:szCs w:val="32"/>
        </w:rPr>
        <w:t>最后，尽管这种方法看起来有些特别，但其实它本质上不过是一个结合了身体接触与自我照顾两个方面的小技巧，只要注意细节，就可以成为一种既健康又令人愉悦的人际互动方式。而对于那些追求新奇且愿意尝试不同生活方式的人来说，“一边亲一面下”无疑是一个值得推荐的心灵小贴士，它不仅为你的皮肤带来了新的滋润，而且还为你的心灵增添了一份温暖与快乐。</w:t>
      </w:r>
      <w:r>
        <w:rPr>
          <w:sz w:val="32"/>
          <w:szCs w:val="32"/>
        </w:rPr>
        <w:t>&lt;/p&gt;&lt;p&gt;&lt;img src="/static-img/LOkyVSkPoO7-FE1Ywykya9Cgwq71xmUvnw_UBYfOGoTChs7HyGFqA2nPY-IwJiBkM5LRKt-8vJWveyUXX5pzshDKEwlSe21LGyENvtz03uQ.jpg"&gt;&lt;/p&gt;&lt;p&gt;&lt;a href = "/doc/1025848-</w:t>
      </w:r>
      <w:r>
        <w:rPr>
          <w:sz w:val="32"/>
          <w:szCs w:val="32"/>
        </w:rPr>
        <w:t>亲密时刻下的面膜体验探索一边亲一面下美丽秘诀</w:t>
      </w:r>
      <w:r>
        <w:rPr>
          <w:sz w:val="32"/>
          <w:szCs w:val="32"/>
        </w:rPr>
        <w:t>.doc" rel="alternate" download="1025848-</w:t>
      </w:r>
      <w:r>
        <w:rPr>
          <w:sz w:val="32"/>
          <w:szCs w:val="32"/>
        </w:rPr>
        <w:t>亲密时刻下的面膜体验探索一边亲一面下美丽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