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生武侠小说全集下载我是如何无招胜有招地把握每一段精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与神秘的武侠世界里，有一本书，名叫《卧龙生》，它不仅是对传统武侠小说的一次革新，也是对经典武侠元素的一次再创造。对于那些渴望体验这段历史、追求刺激和冒险的读者来说，这本书无疑是一个难得的宝藏。</w:t>
      </w:r>
      <w:r>
        <w:rPr>
          <w:sz w:val="32"/>
          <w:szCs w:val="32"/>
        </w:rPr>
        <w:t>&lt;/p&gt;&lt;p&gt;</w:t>
      </w:r>
      <w:r>
        <w:rPr>
          <w:sz w:val="32"/>
          <w:szCs w:val="32"/>
        </w:rPr>
        <w:t>我记得当时，我是在一个雨后春笋般绽放的下午，在一家古旧书店里偶然发现了这部作品。我打开那厚重的封面，翻开第一页，那熟悉而又陌生的字迹似乎在呼唤着我，让我踏上了一段奇妙旅程。</w:t>
      </w:r>
      <w:r>
        <w:rPr>
          <w:sz w:val="32"/>
          <w:szCs w:val="32"/>
        </w:rPr>
        <w:t>&lt;/p&gt;&lt;p&gt;&lt;img src="/static-img/22ccTaBHpGhpjr3Iqr9MMQ.jpg"&gt;&lt;/p&gt;&lt;p&gt;</w:t>
      </w:r>
      <w:r>
        <w:rPr>
          <w:sz w:val="32"/>
          <w:szCs w:val="32"/>
        </w:rPr>
        <w:t>《卧龙生》的故事讲述了一个年轻人的成长历程，他从一个普通的小镇少年，一路走来逐渐成为了一位真正的大侠。他的道路坎坷曲折，但每一次跌倒都是为了更好的起步，每一次挑战都让他变得更加坚强。他的身边有着各种各样的角色，从智慧深沉的师傅到狡猾阴险的敌人，再到勇敢无畏的同伴们，他们共同构成了这个故事丰富多彩的人物群像。</w:t>
      </w:r>
      <w:r>
        <w:rPr>
          <w:sz w:val="32"/>
          <w:szCs w:val="32"/>
        </w:rPr>
        <w:t>&lt;/p&gt;&lt;p&gt;</w:t>
      </w:r>
      <w:r>
        <w:rPr>
          <w:sz w:val="32"/>
          <w:szCs w:val="32"/>
        </w:rPr>
        <w:t>但让我印象最深刻的是作者对细节处理上的精准和周密。他不仅把握住了武侠小说中常见的情节，比如江湖恩怨、义薄云天等，还融入了大量文化底蕴和哲学思考，使整个故事既具有现实感，又带有一丝超脱。这让我仿佛置身于那个时代，与主人公一起经历风雨，感受荣辱。</w:t>
      </w:r>
      <w:r>
        <w:rPr>
          <w:sz w:val="32"/>
          <w:szCs w:val="32"/>
        </w:rPr>
        <w:t>&lt;/p&gt;&lt;p&gt;&lt;img src="/static-img/L9z1vIcmiI1LDLZXIl1qGg.jpg"&gt;&lt;/p&gt;&lt;p&gt;</w:t>
      </w:r>
      <w:r>
        <w:rPr>
          <w:sz w:val="32"/>
          <w:szCs w:val="32"/>
        </w:rPr>
        <w:t>当然，对于想要深入了解并且欣赏这部作品的人来说，最直接也是最重要的手段就是阅读。这意味着你需要下载《卧龙生》全集，因为只有这样，你才能亲身体验每一个转角背后的故事，每一次决断背后的思考。在下载过程中，你可能会遇到一些困难，比如如何找到可靠的地方下载，或是如何避免病毒侵害。但请相信，这份努力终将得到回报，因为《卧龙生》是一部值得你去探索和珍惜的小说，它将带给你前所未有的阅读体验。</w:t>
      </w:r>
      <w:r>
        <w:rPr>
          <w:sz w:val="32"/>
          <w:szCs w:val="32"/>
        </w:rPr>
        <w:t>&lt;/p&gt;&lt;p&gt;</w:t>
      </w:r>
      <w:r>
        <w:rPr>
          <w:sz w:val="32"/>
          <w:szCs w:val="32"/>
        </w:rPr>
        <w:t>最后，当我完成了所有章节的时候，我才意识到，《卧龙生》不仅是一本书，它是一扇通往另一个世界的大门。一旦打开，就无法简单地关上。而对于那些愿意投身其中的人来说，无论未来怎样，都不会错过任何一瞬美好。</w:t>
      </w:r>
      <w:r>
        <w:rPr>
          <w:sz w:val="32"/>
          <w:szCs w:val="32"/>
        </w:rPr>
        <w:t>&lt;/p&gt;&lt;p&gt;&lt;img src="/static-img/xfwWcrww0G47iCey3VVz9g.jpg"&gt;&lt;/p&gt;&lt;p&gt;&lt;a href = "/doc/1025399-</w:t>
      </w:r>
      <w:r>
        <w:rPr>
          <w:sz w:val="32"/>
          <w:szCs w:val="32"/>
        </w:rPr>
        <w:t>卧龙生武侠小说全集下载我是如何无招胜有招地把握每一段精彩的故事</w:t>
      </w:r>
      <w:r>
        <w:rPr>
          <w:sz w:val="32"/>
          <w:szCs w:val="32"/>
        </w:rPr>
        <w:t>.doc" rel="alternate" download="1025399-</w:t>
      </w:r>
      <w:r>
        <w:rPr>
          <w:sz w:val="32"/>
          <w:szCs w:val="32"/>
        </w:rPr>
        <w:t>卧龙生武侠小说全集下载我是如何无招胜有招地把握每一段精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