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笼守护财富的神秘之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笼：守护财富的神秘之锁</w:t>
      </w:r>
      <w:r>
        <w:rPr>
          <w:sz w:val="32"/>
          <w:szCs w:val="32"/>
        </w:rPr>
        <w:t>&lt;/p&gt;&lt;p&gt;&lt;img src="/static-img/AB-oHhv4FeWTLyUAf0rqJinoO9CVDR4KrfOwUu24AcFOGJKKau8Tl4gGLaRo7avR.jpg"&gt;&lt;/p&gt;&lt;p&gt;</w:t>
      </w:r>
      <w:r>
        <w:rPr>
          <w:sz w:val="32"/>
          <w:szCs w:val="32"/>
        </w:rPr>
        <w:t>在古老的传说中，黄金笼被视为一种奇特的物品，它不仅仅是一种装饰，更是对财富和权力的象征。黄金笼通常由精细雕琢而成，每一条线条、每一个角落都蕴含着艺术家的智慧与技艺。它不仅美观，而且承载着深厚的情感和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贵的历史</w:t>
      </w:r>
      <w:r>
        <w:rPr>
          <w:sz w:val="32"/>
          <w:szCs w:val="32"/>
        </w:rPr>
        <w:t>&lt;/p&gt;&lt;p&gt;&lt;img src="/static-img/wyltgV3de0AKdLxcSE1qqynoO9CVDR4KrfOwUu24AcGSzVK2eHIyNwf9aynrtH556ED11PZQmQXQR12H07wAKQ.jpg"&gt;&lt;/p&gt;&lt;p&gt;</w:t>
      </w:r>
      <w:r>
        <w:rPr>
          <w:sz w:val="32"/>
          <w:szCs w:val="32"/>
        </w:rPr>
        <w:t>黄金笼起源于远古时期，当时的人们将最宝贵的财富——黄金制造成各种形状，用以装饰自己或作为礼物赠送给尊敬的人。在一些文明中，黄金也被用作储存其他贵重物品的地方，比如珠宝、首饰等。随着时间的推移，人们开始创造出更加复杂、精致的设计，这些作品往往会流传至今，被后人所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工艺</w:t>
      </w:r>
      <w:r>
        <w:rPr>
          <w:sz w:val="32"/>
          <w:szCs w:val="32"/>
        </w:rPr>
        <w:t>&lt;/p&gt;&lt;p&gt;&lt;img src="/static-img/yHpRe7E8CzLnTPN66__8LSnoO9CVDR4KrfOwUu24AcGSzVK2eHIyNwf9aynrtH556ED11PZQmQXQR12H07wAKQ.jpg"&gt;&lt;/p&gt;&lt;p&gt;</w:t>
      </w:r>
      <w:r>
        <w:rPr>
          <w:sz w:val="32"/>
          <w:szCs w:val="32"/>
        </w:rPr>
        <w:t>制作黄金笼需要极高的手工艺水平，不同地区和不同时代都有各自独特的手法和技术。比如，中国古代就有著名的手工艺，如铸造、雕刻等，而欧洲则更多地使用了打磨和锻炼等方法来完善其作品。这份努力不仅体现在外表上，也体现在内部结构上，一些手镯甚至可以通过简单操作打开，将藏匿其中的小型空间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象征性</w:t>
      </w:r>
      <w:r>
        <w:rPr>
          <w:sz w:val="32"/>
          <w:szCs w:val="32"/>
        </w:rPr>
        <w:t>&lt;/p&gt;&lt;p&gt;&lt;img src="/static-img/2n1p21ZVsry1SXmAtzWspynoO9CVDR4KrfOwUu24AcGSzVK2eHIyNwf9aynrtH556ED11PZQmQXQR12H07wAKQ.jpg"&gt;&lt;/p&gt;&lt;p&gt;</w:t>
      </w:r>
      <w:r>
        <w:rPr>
          <w:sz w:val="32"/>
          <w:szCs w:val="32"/>
        </w:rPr>
        <w:t>在不同的文化中，黄金 笼拥有不同的意义，但它们总是与尊严、高贵以及丰饶相关联。在某些宗教信仰中，它代表了神圣力量；在婚姻仪式中，则常常作为配偶间忠诚誓言的一部分。而对于那些追求财富的人来说，无论是在现代还是古代，它都是成功与繁荣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与市场趋势</w:t>
      </w:r>
      <w:r>
        <w:rPr>
          <w:sz w:val="32"/>
          <w:szCs w:val="32"/>
        </w:rPr>
        <w:t>&lt;/p&gt;&lt;p&gt;&lt;img src="/static-img/T_jxulCD4voDZi1tnvFvCinoO9CVDR4KrfOwUu24AcGSzVK2eHIyNwf9aynrtH556ED11PZQmQXQR12H07wAKQ.jpg"&gt;&lt;/p&gt;&lt;p&gt;</w:t>
      </w:r>
      <w:r>
        <w:rPr>
          <w:sz w:val="32"/>
          <w:szCs w:val="32"/>
        </w:rPr>
        <w:t>随着全球化进程不断加深，对于这些艺术品需求日益增长。不论是收藏家还是投资者，都渴望能够获取到这些稀有的作品。但由于数量有限，加之保养困难，使得这类商品价格稳步攀升。一旦发现新的收藏点或者特别稀有的产品，其价值可能会飙升，让许多人梦寐以求，却又难以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从历史角度还是从艺术欣赏来看，“ 黄金 笼”都是一个充满传奇色彩的话题。它不仅是一个物理存在，更是一个精神寄托，是对过去岁月智慧结晶，以及未来希望永恒延续的一个见证者。如果你有一天能亲眼看到一件精致绝伦的地球上的“ 黄 金 笼”，相信你的心灵一定会因为那份简约却坚固的情感而动容，那才是真正珍贵的事情。</w:t>
      </w:r>
      <w:r>
        <w:rPr>
          <w:sz w:val="32"/>
          <w:szCs w:val="32"/>
        </w:rPr>
        <w:t>&lt;/p&gt;&lt;p&gt;&lt;a href = "/doc/1025207-</w:t>
      </w:r>
      <w:r>
        <w:rPr>
          <w:sz w:val="32"/>
          <w:szCs w:val="32"/>
        </w:rPr>
        <w:t>黄金笼守护财富的神秘之锁</w:t>
      </w:r>
      <w:r>
        <w:rPr>
          <w:sz w:val="32"/>
          <w:szCs w:val="32"/>
        </w:rPr>
        <w:t>.doc" rel="alternate" download="1025207-</w:t>
      </w:r>
      <w:r>
        <w:rPr>
          <w:sz w:val="32"/>
          <w:szCs w:val="32"/>
        </w:rPr>
        <w:t>黄金笼守护财富的神秘之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