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水乡之谜中的甜美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：水乡之谜中的甜美珍品</w:t>
      </w:r>
      <w:r>
        <w:rPr>
          <w:sz w:val="32"/>
          <w:szCs w:val="32"/>
        </w:rPr>
        <w:t>&lt;/p&gt;&lt;p&gt;&lt;img src="/static-img/XgW8RMwqhnZZumqUKKZpbdCgwq71xmUvnw_UBYfOGoQooUqS7qxm5bJgIwq-4hCk.jpg"&gt;&lt;/p&gt;&lt;p&gt;</w:t>
      </w:r>
      <w:r>
        <w:rPr>
          <w:sz w:val="32"/>
          <w:szCs w:val="32"/>
        </w:rPr>
        <w:t>在哪里才能找到这份传说中的甜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，一个古老的江南水乡，以其丰富的历史文化和独特的地理环境闻名于世。这里不仅有着深厚的历史底蕴，还拥有丰富多样的自然资源。在众多鲜花、果蔬中，有一物最为人称道，那便是——鄂州瓜。</w:t>
      </w:r>
      <w:r>
        <w:rPr>
          <w:sz w:val="32"/>
          <w:szCs w:val="32"/>
        </w:rPr>
        <w:t>&lt;/p&gt;&lt;p&gt;&lt;img src="/static-img/nj92iPgPNqwRCRUh4E5RWtCgwq71xmUvnw_UBYfOGoQMCh0PMemw_oVT8FApJeuM0KDCrvXGZS-fD9QFh84ahFV3O_joCiBdp2Sih5uDDBE.jpg"&gt;&lt;/p&gt;&lt;p&gt;</w:t>
      </w:r>
      <w:r>
        <w:rPr>
          <w:sz w:val="32"/>
          <w:szCs w:val="32"/>
        </w:rPr>
        <w:t>它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鄂州瓜的起源，史书记载并不详细，但据当地民间传说，它源自远古时期的一位贤君，他为了让人民能够享受到冬季也能吃到新鲜蔬菜，便引进了一种特别适应北方寒冷气候的瓜种。当时的人们对此种瓜赞不绝口，并将其传播到了整个江南地区。随着时间流逝，这个故事被编织成了一段传奇，而这个瓜也就成了这片土地上的标志性产品之一。</w:t>
      </w:r>
      <w:r>
        <w:rPr>
          <w:sz w:val="32"/>
          <w:szCs w:val="32"/>
        </w:rPr>
        <w:t>&lt;/p&gt;&lt;p&gt;&lt;img src="/static-img/074VsGDnWB605QFL5TmvxNCgwq71xmUvnw_UBYfOGoQMCh0PMemw_oVT8FApJeuM0KDCrvXGZS-fD9QFh84ahFV3O_joCiBdp2Sih5uDDBE.jpg"&gt;&lt;/p&gt;&lt;p&gt;</w:t>
      </w:r>
      <w:r>
        <w:rPr>
          <w:sz w:val="32"/>
          <w:szCs w:val="32"/>
        </w:rPr>
        <w:t>为什么它会成为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营养价值上讲，鄂州瓜含有的维生素和矿物质比常见的小黄瓜要高出许多，对于身体健康大有裨益。而且，由于它具有很强的耐储藏能力，可以长时间保存，不需要像其他一些食材那样急切处理。这使得人们可以在任何时候都能享用到新鲜无比、口感清脆的绿豆芽，让人们摆脱了季节限制。</w:t>
      </w:r>
      <w:r>
        <w:rPr>
          <w:sz w:val="32"/>
          <w:szCs w:val="32"/>
        </w:rPr>
        <w:t>&lt;/p&gt;&lt;p&gt;&lt;img src="/static-img/KlxtBFH_AJmeA_ZP-2TKydCgwq71xmUvnw_UBYfOGoQMCh0PMemw_oVT8FApJeuM0KDCrvXGZS-fD9QFh84ahFV3O_joCiBdp2Sih5uDDBE.jpg"&gt;&lt;/p&gt;&lt;p&gt;</w:t>
      </w:r>
      <w:r>
        <w:rPr>
          <w:sz w:val="32"/>
          <w:szCs w:val="32"/>
        </w:rPr>
        <w:t>如何培育出更好的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颗绿豆芽都是优质产品，农民们必须遵循严格的手工操作过程。首先，他们会选择那些土壤肥沃、阳光充足的地方进行种植；然后，在适当的时候进行浇灌和施肥，以保证植物能够正常生长。此外，在收获前后还需精心挑选，以排除可能带来的病虫害影响。</w:t>
      </w:r>
      <w:r>
        <w:rPr>
          <w:sz w:val="32"/>
          <w:szCs w:val="32"/>
        </w:rPr>
        <w:t>&lt;/p&gt;&lt;p&gt;&lt;img src="/static-img/-d5zmotlzqa9EnJoi6gNWtCgwq71xmUvnw_UBYfOGoQMCh0PMemw_oVT8FApJeuM0KDCrvXGZS-fD9QFh84ahFV3O_joCiBdp2Sih5uDDBE.jpg"&gt;&lt;/p&gt;&lt;p&gt;</w:t>
      </w:r>
      <w:r>
        <w:rPr>
          <w:sz w:val="32"/>
          <w:szCs w:val="32"/>
        </w:rPr>
        <w:t>怎样烹饪才能体现其本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简单，但制作出美味的是一种艺术。在烹饪过程中，最关键的是保持绿豆芽原有的清爽口感，因此通常不会过度调料或炒制时间过长。一种经典做法是将洗净后的绿豆芽快速翻炒一下，再加入少许盐或者酱油即可。这样既保留了原汁原味，又增添了一丝咸香，是很多家庭餐桌上必备的小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与现代农业技术不断发展的情况下，我们应该如何保护并发扬这一宝贵遗产呢？首先，要加强对农业技术研究与推广，为农民提供更多有效工具和方法以提高生产效率；同时，加强市场宣传教育，使更多消费者了解并支持本土特色食品，如鄂州瓜等，这样可以促进地方经济发展，同时也是保护文化遗产的一部分工作。</w:t>
      </w:r>
      <w:r>
        <w:rPr>
          <w:sz w:val="32"/>
          <w:szCs w:val="32"/>
        </w:rPr>
        <w:t>&lt;/p&gt;&lt;p&gt;&lt;a href = "/doc/1024623-</w:t>
      </w:r>
      <w:r>
        <w:rPr>
          <w:sz w:val="32"/>
          <w:szCs w:val="32"/>
        </w:rPr>
        <w:t>鄂州瓜水乡之谜中的甜美珍品</w:t>
      </w:r>
      <w:r>
        <w:rPr>
          <w:sz w:val="32"/>
          <w:szCs w:val="32"/>
        </w:rPr>
        <w:t>.doc" rel="alternate" download="1024623-</w:t>
      </w:r>
      <w:r>
        <w:rPr>
          <w:sz w:val="32"/>
          <w:szCs w:val="32"/>
        </w:rPr>
        <w:t>鄂州瓜水乡之谜中的甜美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