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生命之花的秘密向深处前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大地上，生长着各种各样的植物，它们是自然界中最为普通，也最为神奇的存在。它们不仅能够给我们带来美丽与香气，更有助于维持生态平衡。在这些生命之花中，有一种小小的花蕾，它静静地躺在地面上，似乎并不引人注目，但它背后隐藏着一段充满挑战和机遇的故事。</w:t>
      </w:r>
      <w:r>
        <w:rPr>
          <w:sz w:val="32"/>
          <w:szCs w:val="32"/>
        </w:rPr>
        <w:t>&lt;/p&gt;&lt;p&gt;&lt;img src="/static-img/_lsQ0U8aoVnuAL6Q3xoGJdVKYYo3jfKcxyFsP9yXswCmVyEyfgxQM8wX5GiQr43C.jpg"&gt;&lt;/p&gt;&lt;p&gt;</w:t>
      </w:r>
      <w:r>
        <w:rPr>
          <w:sz w:val="32"/>
          <w:szCs w:val="32"/>
        </w:rPr>
        <w:t>生命之初：每个生命都从一个微小、无知的地位开始。就如同那小小花蕾，它在泥土中悄然萌发，不断吸收阳光、水分和养分。这个过程充满了未知，每一步都是对外部环境的一次试验。一旦成功，生命便踏上了成长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适应：随着时间推移，小小花蕾面临着来自周围世界的一系列挑战，如干旱、洪水、疾病等。在这漫长而艰苦的旅程中，它必须不断适应环境变化，以求存。这是一场永恒不息的心智和体力的较量。</w:t>
      </w:r>
      <w:r>
        <w:rPr>
          <w:sz w:val="32"/>
          <w:szCs w:val="32"/>
        </w:rPr>
        <w:t>&lt;/p&gt;&lt;p&gt;&lt;img src="/static-img/FpUxqcdWJtRtVg1Dx43MPdVKYYo3jfKcxyFsP9yXswA4-TE6IgC6XgOT11DQzAgLNoOmTjEjSmlI8YhibWXQEg.jpg"&gt;&lt;/p&gt;&lt;p&gt;</w:t>
      </w:r>
      <w:r>
        <w:rPr>
          <w:sz w:val="32"/>
          <w:szCs w:val="32"/>
        </w:rPr>
        <w:t>成熟与繁殖：经过多年的努力，那些幸运的小小花蕾终于成为了壮观的大朵鲜花。这时，它们开始投入能量到繁殖上，散播种子，为新的生命提供机会。这种自我牺牲的情感，是所有生物共同遵循的人类情感所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链中的角色：大朵鲜花并非孤立存在，而是生态系统中的重要组成部分。它们吸收阳光能量，将其转化为食物，从而支持整个食物链。此外，他们还成为鸟儿栖息和昆虫寻找食物的地标，对保持自然平衡起到了不可或缺的作用。</w:t>
      </w:r>
      <w:r>
        <w:rPr>
          <w:sz w:val="32"/>
          <w:szCs w:val="32"/>
        </w:rPr>
        <w:t>&lt;/p&gt;&lt;p&gt;&lt;img src="/static-img/znX-1y4KicdOOsxBnMEs_tVKYYo3jfKcxyFsP9yXswA4-TE6IgC6XgOT11DQzAgLNoOmTjEjSmlI8YhibWXQEg.jpg"&gt;&lt;/p&gt;&lt;p&gt;</w:t>
      </w:r>
      <w:r>
        <w:rPr>
          <w:sz w:val="32"/>
          <w:szCs w:val="32"/>
        </w:rPr>
        <w:t>人类与植物之间的情感联系：对于人类来说，大朵鲜花往往代表了希望、新生活以及美好的未来。当人们看到那些向着他们微笑的小朵，又一次萌芽出来时，他们会想起自己曾经历过的事情，这份相似性让人们产生了一种亲切感，并激发了对自然保护意识的一个强烈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深处前进讲的是什么？每当我们凝视那被风吹动的小草，或许会思考“向着小小花蕾深处前进讲的是什么”。这里，我们可以找到答案——这是关于坚持、勇气和信念不渝追求梦想的声音。不管你身处何方，只要心怀梦想，一步一步地迈出，就算是在逆境中，你也将迎来属于自己的春天。你只需像那没有抱怨的小草一样，不懈努力，即使是在最黑暗的地方，也总有一线曙光等待你去发现。如果说生活是一个需要不断探索的问题，那么回答就在于我们的行动——即使是一步也不回头地继续走下去，最终一定能够抵达那里，那里是属于你的天堂。而这一切，都源自于那个看似微不足道，却又富含力量的小、小、小号幼苗想要成为真正大开阔枝叶的大树的心愿及决心。</w:t>
      </w:r>
      <w:r>
        <w:rPr>
          <w:sz w:val="32"/>
          <w:szCs w:val="32"/>
        </w:rPr>
        <w:t>&lt;/p&gt;&lt;p&gt;&lt;img src="/static-img/OkJLBz6zAbcOmK77MRLZUdVKYYo3jfKcxyFsP9yXswA4-TE6IgC6XgOT11DQzAgLNoOmTjEjSmlI8YhibWXQEg.jpg"&gt;&lt;/p&gt;&lt;p&gt;&lt;a href = "/doc/1024575-</w:t>
      </w:r>
      <w:r>
        <w:rPr>
          <w:sz w:val="32"/>
          <w:szCs w:val="32"/>
        </w:rPr>
        <w:t>探索生命之花的秘密向深处前行的故事</w:t>
      </w:r>
      <w:r>
        <w:rPr>
          <w:sz w:val="32"/>
          <w:szCs w:val="32"/>
        </w:rPr>
        <w:t>.doc" rel="alternate" download="1024575-</w:t>
      </w:r>
      <w:r>
        <w:rPr>
          <w:sz w:val="32"/>
          <w:szCs w:val="32"/>
        </w:rPr>
        <w:t>探索生命之花的秘密向深处前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