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我是如何用一场舞会让娱乐界都为我倾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场舞会让娱乐界都为我倾心的</w:t>
      </w:r>
      <w:r>
        <w:rPr>
          <w:sz w:val="32"/>
          <w:szCs w:val="32"/>
        </w:rPr>
        <w:t>&lt;/p&gt;&lt;p&gt;&lt;img src="/static-img/7jkkD-vyb8Ve_nf67ZwacJv85TX-Nz39TkN-qclUeA3GFfKtg7bxWhYczdjPp9rx.jpg"&gt;&lt;/p&gt;&lt;p&gt;</w:t>
      </w:r>
      <w:r>
        <w:rPr>
          <w:sz w:val="32"/>
          <w:szCs w:val="32"/>
        </w:rPr>
        <w:t>在这个充满竞争和欲望的演艺圈中，成功往往需要不仅仅是一技之长，更是一种特殊的魅力。这种魅力可以是才华横溢，也可以是独特的风格，但无论怎样，它总能让人着迷，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而言，我知道自己并不具备传统意义上的才艺，但我有一个秘密武器——我的舞会策划能力。每次参加社交活动，我总能精心挑选音乐、布置氛围，让每一次聚会都成为人们难忘的一刻。</w:t>
      </w:r>
      <w:r>
        <w:rPr>
          <w:sz w:val="32"/>
          <w:szCs w:val="32"/>
        </w:rPr>
        <w:t>&lt;/p&gt;&lt;p&gt;&lt;img src="/static-img/MBa9wGCt4svv_bfuniodapv85TX-Nz39TkN-qclUeA2056JtONfePdpqUawFZbNvF0pW8h1YuHpTMmS0e7LOTQ.jpg"&gt;&lt;/p&gt;&lt;p&gt;</w:t>
      </w:r>
      <w:r>
        <w:rPr>
          <w:sz w:val="32"/>
          <w:szCs w:val="32"/>
        </w:rPr>
        <w:t>记得那次最重要的舞会，那是我第一次真正地将自己的魅惑演艺圈计划付诸实践。那是一个秋夜，星光璀璨，我们选择了一座老城堡作为背景。这座城堡古旧却神秘，有一种只能在深夜才能感受到的情怀。我负责一切，从邀请函设计到装饰，每一个细节都是为了营造出一种梦幻般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第一批来宾抵达时，他们被一道由小提琴奏出的旋律所吸引。随后，一系列精心准备的小吃和饮品陆续出现，这些都是我们根据客人的口味特别定制的。现场气氛逐渐热烈起来，每个人都沉浸在这份特别而温馨的情绪里。</w:t>
      </w:r>
      <w:r>
        <w:rPr>
          <w:sz w:val="32"/>
          <w:szCs w:val="32"/>
        </w:rPr>
        <w:t>&lt;/p&gt;&lt;p&gt;&lt;img src="/static-img/tm-00KF9u-wkFPpAn5I5UJv85TX-Nz39TkN-qclUeA2056JtONfePdpqUawFZbNvF0pW8h1YuHpTMmS0e7LOTQ.jpg"&gt;&lt;/p&gt;&lt;p&gt;</w:t>
      </w:r>
      <w:r>
        <w:rPr>
          <w:sz w:val="32"/>
          <w:szCs w:val="32"/>
        </w:rPr>
        <w:t>接下来，是最关键的一环——表演。在这里，我并没有安排大型歌舞剧，而是邀请了一位知名钢琴家，他坐在火炉旁边弹奏了几个浪漫曲目。而他的伴侣，则是一个身穿十九世纪服饰的人形木偶，她静静地站在窗户旁，仿佛是在观察着我们的世界。她既美丽又神秘，每个动作都像是从电影里跳出来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晚上，无论是在餐桌上还是在庭院里的闲聊，都弥漫着一种无法言喻的情趣。我注意到，一些明星们甚至开始拍照留念，还有人私下对我说：“你的创意太棒了，你真的是把艺术融入到了生活中。”</w:t>
      </w:r>
      <w:r>
        <w:rPr>
          <w:sz w:val="32"/>
          <w:szCs w:val="32"/>
        </w:rPr>
        <w:t>&lt;/p&gt;&lt;p&gt;&lt;img src="/static-img/3iv6Kqp6azJdCcBx-GkSBJv85TX-Nz39TkN-qclUeA2056JtONfePdpqUawFZbNvF0pW8h1YuHpTMmS0e7LOTQ.jpg"&gt;&lt;/p&gt;&lt;p&gt;</w:t>
      </w:r>
      <w:r>
        <w:rPr>
          <w:sz w:val="32"/>
          <w:szCs w:val="32"/>
        </w:rPr>
        <w:t>那天之后，我发现自己的名字也开始出现在一些娱乐新闻报道中。“她”已经不再只是那个普通的小人物，而成为了“他”的话题焦点。当别人提起我的时候，他们总爱说：“你知道吗，她最近举办了一场令人难以忘怀的大派对。”于是，“她的”名字就像磁铁一样吸引着越来越多的人走进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谈及“魅惑演艺圈”，他们常常想起那场让我首次亮相于这个行业的大舞会。当时，我并不知道自己正在塑造什么样的形象，只想通过我的方式，为大家带去一点快乐。但事实证明，那个简单而优雅的声音，在这个充满噪音与嘈杂的地方竟然能够产生如此巨大的影响力。那场舞会，不仅是我职业生涯的一个转折点，也成为了许多人内心深处追求完美与梦想的一个触动点。在这样的情境下，即使不是所有人都会亲近你，但至少有一部分人愿意停下来聆听你的声音，这本身就是一种力量，是一种很难被定义但极其珍贵的心灵沟通。</w:t>
      </w:r>
      <w:r>
        <w:rPr>
          <w:sz w:val="32"/>
          <w:szCs w:val="32"/>
        </w:rPr>
        <w:t>&lt;/p&gt;&lt;p&gt;&lt;img src="/static-img/s2c0UKxkW5cEQKTaUUDPeZv85TX-Nz39TkN-qclUeA2056JtONfePdpqUawFZbNvF0pW8h1YuHpTMmS0e7LOTQ.jpg"&gt;&lt;/p&gt;&lt;p&gt;&lt;a href = "/doc/1023499-</w:t>
      </w:r>
      <w:r>
        <w:rPr>
          <w:sz w:val="32"/>
          <w:szCs w:val="32"/>
        </w:rPr>
        <w:t>魅惑演艺圈我是如何用一场舞会让娱乐界都为我倾心的</w:t>
      </w:r>
      <w:r>
        <w:rPr>
          <w:sz w:val="32"/>
          <w:szCs w:val="32"/>
        </w:rPr>
        <w:t>.doc" rel="alternate" download="1023499-</w:t>
      </w:r>
      <w:r>
        <w:rPr>
          <w:sz w:val="32"/>
          <w:szCs w:val="32"/>
        </w:rPr>
        <w:t>魅惑演艺圈我是如何用一场舞会让娱乐界都为我倾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