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种怎样的体验我被好兄弟上我是如何学会接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还记得我被好兄弟上的一种怎样的体验。那时候的我，年纪轻轻，对于这个世界还是相当陌生的。我的生活总是围绕着学习和游戏两大事业转，直到有一天，一件意外的事情改变了我的世界。</w:t>
      </w:r>
      <w:r>
        <w:rPr>
          <w:sz w:val="32"/>
          <w:szCs w:val="32"/>
        </w:rPr>
        <w:t>&lt;/p&gt;&lt;p&gt;&lt;img src="/static-img/q8fo0tYOJY20-g8H1aG8gH_CzttPFC1_sNszT29WhKi0uabVjWjkuVlsInnU5e8Y.jpg"&gt;&lt;/p&gt;&lt;p&gt;</w:t>
      </w:r>
      <w:r>
        <w:rPr>
          <w:sz w:val="32"/>
          <w:szCs w:val="32"/>
        </w:rPr>
        <w:t>那是一次同学聚会，我们几个小伙伴在一起喝酒聊天，谈到了很多事情。我当时并没有意识到，那个时候的我们其实已经不再是以前那个无忧无虑的小朋友们了。我们的行为开始有了一种成熟起来的意味。但就在这种氛围中，有一件事发生，让我第一次体验到了“被好兄弟上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玩起了一个游戏，每个人轮流坐在另一个人膝盖上，然后大家就开始说笑、打闹起来。这是我第一次看到这样的场景，也是我第一次尝试加入进去。当轮到我的时候，我感到有些紧张，因为不知道自己应该怎么办？但我的那些好朋友们都笑着看着我，他们鼓励我不要害怕，就这样，我坐上了第一个人的膝盖上。</w:t>
      </w:r>
      <w:r>
        <w:rPr>
          <w:sz w:val="32"/>
          <w:szCs w:val="32"/>
        </w:rPr>
        <w:t>&lt;/p&gt;&lt;p&gt;&lt;img src="/static-img/tTHeWZq7Dka-RoIw8R-xIX_CzttPFC1_sNszT29WhKhpj6ptEqVEpGXNoNZfOI1H6ED11PZQmQXQR12H07wAKQ.jpg"&gt;&lt;/p&gt;&lt;p&gt;</w:t>
      </w:r>
      <w:r>
        <w:rPr>
          <w:sz w:val="32"/>
          <w:szCs w:val="32"/>
        </w:rPr>
        <w:t>那一刻，我感到既羞耻又自豪。因为在这个过程中，我发现自己的压力逐渐减少，而那种放松感让我更加愿意参与。在接下来的几分钟里，那些曾经让我不知所措的情绪全都不见了，只剩下一种难以言喻的快乐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轮到别人的时候，他们也跟之前一样，没有任何偏见或是不尊重。我慢慢地理解，这就是“被好兄弟上”的一种体验，它教会了我们如何去接受彼此，无论是在什么情况下，都要保持友谊和尊重。在那个夜晚，我们不仅度过了一段欢乐时光，还学会了更深层次的人际交往技能。</w:t>
      </w:r>
      <w:r>
        <w:rPr>
          <w:sz w:val="32"/>
          <w:szCs w:val="32"/>
        </w:rPr>
        <w:t>&lt;/p&gt;&lt;p&gt;&lt;img src="/static-img/kWRLXvQx2IkMth1BaFvTMX_CzttPFC1_sNszT29WhKhpj6ptEqVEpGXNoNZfOI1H6ED11PZQmQXQR12H07wAKQ.jpg"&gt;&lt;/p&gt;&lt;p&gt;</w:t>
      </w:r>
      <w:r>
        <w:rPr>
          <w:sz w:val="32"/>
          <w:szCs w:val="32"/>
        </w:rPr>
        <w:t>从此以后，每当有人提起这件事情的时候，我们都会忍俊不禁，因为那是一段我们共同回忆中的美好瞬间。而对于我来说，“被好兄弟上”成了一个标志，是对友情与信任最直接而真诚的表达。</w:t>
      </w:r>
      <w:r>
        <w:rPr>
          <w:sz w:val="32"/>
          <w:szCs w:val="32"/>
        </w:rPr>
        <w:t>&lt;/p&gt;&lt;p&gt;&lt;a href = "/doc/1023345-</w:t>
      </w:r>
      <w:r>
        <w:rPr>
          <w:sz w:val="32"/>
          <w:szCs w:val="32"/>
        </w:rPr>
        <w:t>被好兄弟上一种怎样的体验我被好兄弟上我是如何学会接受的</w:t>
      </w:r>
      <w:r>
        <w:rPr>
          <w:sz w:val="32"/>
          <w:szCs w:val="32"/>
        </w:rPr>
        <w:t>.doc" rel="alternate" download="1023345-</w:t>
      </w:r>
      <w:r>
        <w:rPr>
          <w:sz w:val="32"/>
          <w:szCs w:val="32"/>
        </w:rPr>
        <w:t>被好兄弟上一种怎样的体验我被好兄弟上我是如何学会接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