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揭秘那些被遗忘的都市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城市中，有一家名为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小书店，书架上摆满了各种各样的书籍，从历史小说到科幻冒险，从哲学思考到怪异奇谈。这里的读者们都是好奇心旺盛的人，他们渴望寻找那些隐藏在尘封历史中的真相，也渴望探索未知的边界。</w:t>
      </w:r>
      <w:r>
        <w:rPr>
          <w:sz w:val="32"/>
          <w:szCs w:val="32"/>
        </w:rPr>
        <w:t>&lt;/p&gt;&lt;p&gt;&lt;img src="/static-img/cZRh3CzfE-3NBqNvSMLhYvMiTHnXL3L5SFobWCS1M7D9yniHOruGAdZUWeMA7JcT.png"&gt;&lt;/p&gt;&lt;p&gt;</w:t>
      </w:r>
      <w:r>
        <w:rPr>
          <w:sz w:val="32"/>
          <w:szCs w:val="32"/>
        </w:rPr>
        <w:t>第一段：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家小书店就会变得更加迷人。外面行人匆匆，而里面的灯火却越发明亮。它是由一位名叫李明的人开办的，他对这些奇异故事充满了热情和好奇。在他的引导下，这个地方成为了寻找未知传闻的地方，不仅仅是关于都市传奇，更有关于宇宙奥秘的一切。</w:t>
      </w:r>
      <w:r>
        <w:rPr>
          <w:sz w:val="32"/>
          <w:szCs w:val="32"/>
        </w:rPr>
        <w:t>&lt;/p&gt;&lt;p&gt;&lt;img src="/static-img/-M7w0ruLcwTZ9q-aKkspofMiTHnXL3L5SFobWCS1M7D-ct8qILdX-zatE47hYluJ62OOmrRjs7VAOabzCwXALw.png"&gt;&lt;/p&gt;&lt;p&gt;</w:t>
      </w:r>
      <w:r>
        <w:rPr>
          <w:sz w:val="32"/>
          <w:szCs w:val="32"/>
        </w:rPr>
        <w:t>第二段：都市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本厚重的大字典，上面记录着所有曾经流传过的小说、戏剧、民间故事等等。这本字典被称作“城市记忆”，里面不仅包括了过去发生过的事情，还包含了未来可能会发生的事迹。在这个时代，每个人都在不断地追求更好的生活方式，但是在这样的追求背后，却也隐藏着许多不可告人的秘密。</w:t>
      </w:r>
      <w:r>
        <w:rPr>
          <w:sz w:val="32"/>
          <w:szCs w:val="32"/>
        </w:rPr>
        <w:t>&lt;/p&gt;&lt;p&gt;&lt;img src="/static-img/Uqc_OIl4BkL5vmhD-kCTe_MiTHnXL3L5SFobWCS1M7D-ct8qILdX-zatE47hYluJ62OOmrRjs7VAOabzCwXALw.png"&gt;&lt;/p&gt;&lt;p&gt;</w:t>
      </w:r>
      <w:r>
        <w:rPr>
          <w:sz w:val="32"/>
          <w:szCs w:val="32"/>
        </w:rPr>
        <w:t>第三段：科学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书店还藏有一本特殊的笔记本，那是一本可以记录下任何一个人的愿望和梦想，并且据说只要你将你的愿望写下来，并放在那本笔记本上，那么它就能帮你实现。当然，这只是一个传言，它是否真的有效只有那些尝试过的人才能知道。但无论如何，它已经成为了一种文化现象，让人们对于未来的期待和恐惧都变得更加复杂。</w:t>
      </w:r>
      <w:r>
        <w:rPr>
          <w:sz w:val="32"/>
          <w:szCs w:val="32"/>
        </w:rPr>
        <w:t>&lt;/p&gt;&lt;p&gt;&lt;img src="/static-img/dRvQ2vsMBWOFRXMJRqFmm_MiTHnXL3L5SFobWCS1M7D-ct8qILdX-zatE47hYluJ62OOmrRjs7VAOabzCwXALw.png"&gt;&lt;/p&gt;&lt;p&gt;</w:t>
      </w:r>
      <w:r>
        <w:rPr>
          <w:sz w:val="32"/>
          <w:szCs w:val="32"/>
        </w:rPr>
        <w:t>第四段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来到这里，李明都会向客人推荐一些他认为特别有趣或者特别重要的作品。他总是这样说的：“每一次阅读，都像是一次新的旅行，就算是在熟悉的地理范围内。”他相信，只要我们的心灵开放，不管阅读的是什么，都能够找到新的启示和新世界。而这，就是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给予我们的最大的礼物——一种永远不会枯竭的知识欲以及对美好事物永远保持开放的心态。</w:t>
      </w:r>
      <w:r>
        <w:rPr>
          <w:sz w:val="32"/>
          <w:szCs w:val="32"/>
        </w:rPr>
        <w:t>&lt;/p&gt;&lt;p&gt;&lt;img src="/static-img/gs4TlG4tOT2SkjUrZq2xwPMiTHnXL3L5SFobWCS1M7D-ct8qILdX-zatE47hYluJ62OOmrRjs7VAOabzCwXALw.png"&gt;&lt;/p&gt;&lt;p&gt;</w:t>
      </w:r>
      <w:r>
        <w:rPr>
          <w:sz w:val="32"/>
          <w:szCs w:val="32"/>
        </w:rPr>
        <w:t>随着时间推移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逐渐成为了这个城市的一个缩影。这是一个地方，可以让人们放慢脚步，深入思考；是一个地方，可以让人们从日常生活中抽离出来，一起探讨那些真正意义上的大问题。不管它们是否为真实存在，只要有人去相信，就足以构建起一片属于自己的世界。在这个世界里，没有什么是不可能发生的，因为一切皆有可能，是不是？</w:t>
      </w:r>
      <w:r>
        <w:rPr>
          <w:sz w:val="32"/>
          <w:szCs w:val="32"/>
        </w:rPr>
        <w:t>&lt;/p&gt;&lt;p&gt;&lt;a href = "/doc/1022854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揭秘那些被遗忘的都市传奇</w:t>
      </w:r>
      <w:r>
        <w:rPr>
          <w:sz w:val="32"/>
          <w:szCs w:val="32"/>
        </w:rPr>
        <w:t>.doc" rel="alternate" download="1022854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揭秘那些被遗忘的都市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