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之道教诲的艺术与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教诲的艺术与法则</w:t>
      </w:r>
      <w:r>
        <w:rPr>
          <w:sz w:val="32"/>
          <w:szCs w:val="32"/>
        </w:rPr>
        <w:t>&lt;/p&gt;&lt;p&gt;&lt;img src="/static-img/LIO9zNrL-bDlVMYIdS_5zZv85TX-Nz39TkN-qclUeA3GFfKtg7bxWhYczdjPp9rx.jpg"&gt;&lt;/p&gt;&lt;p&gt;</w:t>
      </w:r>
      <w:r>
        <w:rPr>
          <w:sz w:val="32"/>
          <w:szCs w:val="32"/>
        </w:rPr>
        <w:t>在教育领域，教师法不仅是一门学问，更是一种艺术。它要求教师不仅要掌握专业知识，还要具备一定的教学技巧和人文关怀。以下，我将探讨几条有说服力的教师法，以期能够帮助我们的学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激发潜能之道</w:t>
      </w:r>
      <w:r>
        <w:rPr>
          <w:sz w:val="32"/>
          <w:szCs w:val="32"/>
        </w:rPr>
        <w:t>&lt;/p&gt;&lt;p&gt;&lt;img src="/static-img/f0ay12fQopOSokoXGMcIJpv85TX-Nz39TkN-qclUeA2056JtONfePdpqUawFZbNvF0pW8h1YuHpTMmS0e7LOTQ.jpg"&gt;&lt;/p&gt;&lt;p&gt;</w:t>
      </w:r>
      <w:r>
        <w:rPr>
          <w:sz w:val="32"/>
          <w:szCs w:val="32"/>
        </w:rPr>
        <w:t>首先，我们需要了解每个学生都有其独特的学习风格和兴趣点。好的老师会根据这些差异来调整教学方法，从而更好地激发学生的潜能。这就是所谓的“知己知彼”，只有真正理解学生，我们才能给予他们最恰当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引导思考之术</w:t>
      </w:r>
      <w:r>
        <w:rPr>
          <w:sz w:val="32"/>
          <w:szCs w:val="32"/>
        </w:rPr>
        <w:t>&lt;/p&gt;&lt;p&gt;&lt;img src="/static-img/t1biMv0l4sLBCoOSGXXH05v85TX-Nz39TkN-qclUeA2056JtONfePdpqUawFZbNvF0pW8h1YuHpTMmS0e7LOTQ.jpg"&gt;&lt;/p&gt;&lt;p&gt;</w:t>
      </w:r>
      <w:r>
        <w:rPr>
          <w:sz w:val="32"/>
          <w:szCs w:val="32"/>
        </w:rPr>
        <w:t>第二条是引导思考之术。在课堂上，老师应该鼓励学生独立思考，而不是简单回答问题。这不仅能够提高学生的问题解决能力，也能培养他们批判性思维。如果我们只教授知识而不让他们动手实践，那么这只是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连接之桥</w:t>
      </w:r>
      <w:r>
        <w:rPr>
          <w:sz w:val="32"/>
          <w:szCs w:val="32"/>
        </w:rPr>
        <w:t>&lt;/p&gt;&lt;p&gt;&lt;img src="/static-img/c8OWaBI8D2f0GkxuE2pal5v85TX-Nz39TkN-qclUeA2056JtONfePdpqUawFZbNvF0pW8h1YuHpTMmS0e7LOTQ.jpg"&gt;&lt;/p&gt;&lt;p&gt;</w:t>
      </w:r>
      <w:r>
        <w:rPr>
          <w:sz w:val="32"/>
          <w:szCs w:val="32"/>
        </w:rPr>
        <w:t>第三点是情感连接之桥。一个好的老师，不仅要传授知识，更重要的是建立起与学生之间的情感联系。当师生关系融洽时，学习就会变得更加轻松愉快，这也是为什么很多学校强调师德教育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耐心等待之果实</w:t>
      </w:r>
      <w:r>
        <w:rPr>
          <w:sz w:val="32"/>
          <w:szCs w:val="32"/>
        </w:rPr>
        <w:t>&lt;/p&gt;&lt;p&gt;&lt;img src="/static-img/8PU4sOco4-rhnK1Z0pget5v85TX-Nz39TkN-qclUeA2056JtONfePdpqUawFZbNvF0pW8h1YuHpTMmS0e7LOTQ.jpg"&gt;&lt;/p&gt;&lt;p&gt;</w:t>
      </w:r>
      <w:r>
        <w:rPr>
          <w:sz w:val="32"/>
          <w:szCs w:val="32"/>
        </w:rPr>
        <w:t>第四条是耐心等待之果实。不论多么优秀的老师，都不能忽视了耐心这一品质。每个孩子都是独一无二的，他们在不同的阶段都会遇到困难。而作为老师，我们需要耐心地陪伴着他们，让他们学会如何克服挑战，最终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改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一名优秀教师，就必须不断学习和改进自己。这包括对新的教育理念和教学方法进行研究，对自己的教学效果进行反思，并据此调整策略。此外，与同行交流经验也是一种很好的方式，可以互相启发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以贯串：从理论到实践再到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名合格的教师需要综合运用以上提到的几个关键因素，即激发潜能、引导思考、新建情感连接、大力耐心等待以及持续改进。一旦把这些元素有效结合起来，就可以形成一种既富有说服力又充满吸引力的教诲模式，这样做出的决策和行动才会产生实际效果，从而促使学生成长为更好的人才。</w:t>
      </w:r>
      <w:r>
        <w:rPr>
          <w:sz w:val="32"/>
          <w:szCs w:val="32"/>
        </w:rPr>
        <w:t>&lt;/p&gt;&lt;p&gt;&lt;a href = "/doc/102280-</w:t>
      </w:r>
      <w:r>
        <w:rPr>
          <w:sz w:val="32"/>
          <w:szCs w:val="32"/>
        </w:rPr>
        <w:t>教育之道教诲的艺术与法则</w:t>
      </w:r>
      <w:r>
        <w:rPr>
          <w:sz w:val="32"/>
          <w:szCs w:val="32"/>
        </w:rPr>
        <w:t>.doc" rel="external nofollow" download="102280-</w:t>
      </w:r>
      <w:r>
        <w:rPr>
          <w:sz w:val="32"/>
          <w:szCs w:val="32"/>
        </w:rPr>
        <w:t>教育之道教诲的艺术与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