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是怎样弄对方的视频我的好奇心让我无法自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和朋友们在网吧里闲逛的时候，一位小伙伴突然对我说：“你知道吗？百合最近很擅长弄这些视频。”我一听就来了兴趣，因为这事儿听起来有点神秘。于是，我问她：“怎么弄的？”她的回答让我更加好奇：百合通过一些软件，捕捉并编辑别人的屏幕内容，这些内容可能包括游戏过程、聊天记录或者甚至是隐私设置。</w:t>
      </w:r>
      <w:r>
        <w:rPr>
          <w:sz w:val="32"/>
          <w:szCs w:val="32"/>
        </w:rPr>
        <w:t>&lt;/p&gt;&lt;p&gt;&lt;img src="/static-img/VpLycN282f2Nu9ry8sRa9oNlnnufIvISlKyN3eFeSxYWJBCem_oXB-bZ62mpWs3t.jpg"&gt;&lt;/p&gt;&lt;p&gt;</w:t>
      </w:r>
      <w:r>
        <w:rPr>
          <w:sz w:val="32"/>
          <w:szCs w:val="32"/>
        </w:rPr>
        <w:t>我们一起去找了一个专门讨论这种事情的小组，那里的成员们都非常热情地分享着自己的经验。他们用各种方法来获取信息，比如截图、录屏或者直接从云端服务中下载数据。但我意识到，这种行为其实是不恰当的，不仅侵犯了他人的隐私，还有时候会引起法律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并不支持这种做法，但了解了一些技巧后，我也不能不感到惊讶。人们在网络上展现出的这一方面真是让人难以预料。不过，对于这样的行为，我们还是应该保持警惕，并且尊重每个人的隐私权利。这不仅是对他人负责，也是保护自己免受潜在风险的一个重要措施。</w:t>
      </w:r>
      <w:r>
        <w:rPr>
          <w:sz w:val="32"/>
          <w:szCs w:val="32"/>
        </w:rPr>
        <w:t>&lt;/p&gt;&lt;p&gt;&lt;img src="/static-img/rXbMOgD3hZrti97dTxw52YNlnnufIvISlKyN3eFeSxbRjnNktgC8uoZkXlTKc8qf.jpg"&gt;&lt;/p&gt;&lt;p&gt;</w:t>
      </w:r>
      <w:r>
        <w:rPr>
          <w:sz w:val="32"/>
          <w:szCs w:val="32"/>
        </w:rPr>
        <w:t>随后的一段时间里，每次看到屏幕上的某些操作，都能联想到百合如何运用这些技术。我开始更加谨慎地处理自己的账户信息，不再轻易将它们暴露给外界。而对于那些擅长“弄视频”的人来说，他们或许需要反思一下这样做是否值得，以及它带来的后果究竟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百合是怎样弄对方的视频”这个问题，让我认识到了网络世界中的安全与隐私至关重要，同时也提醒我们要珍惜和维护这些宝贵资源。在未来的日子里，无论是在虚拟空间还是真实生活中，我们都应成为守护者，而不是破坏者。</w:t>
      </w:r>
      <w:r>
        <w:rPr>
          <w:sz w:val="32"/>
          <w:szCs w:val="32"/>
        </w:rPr>
        <w:t>&lt;/p&gt;&lt;p&gt;&lt;img src="/static-img/Atnz76SJwrdTgFNM5La5YINlnnufIvISlKyN3eFeSxbRjnNktgC8uoZkXlTKc8qf.jpg"&gt;&lt;/p&gt;&lt;p&gt;&lt;a href = "/doc/1022722-</w:t>
      </w:r>
      <w:r>
        <w:rPr>
          <w:sz w:val="32"/>
          <w:szCs w:val="32"/>
        </w:rPr>
        <w:t>百合是怎样弄对方的视频我的好奇心让我无法自制</w:t>
      </w:r>
      <w:r>
        <w:rPr>
          <w:sz w:val="32"/>
          <w:szCs w:val="32"/>
        </w:rPr>
        <w:t>.doc" rel="alternate" download="1022722-</w:t>
      </w:r>
      <w:r>
        <w:rPr>
          <w:sz w:val="32"/>
          <w:szCs w:val="32"/>
        </w:rPr>
        <w:t>百合是怎样弄对方的视频我的好奇心让我无法自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