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淦哭男孩子网站真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与微笑探索网络时代的少年真人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时代，真人秀节目成为了一种新的娱乐形式，它们不仅让观众见证了各种各样的生活场景，还让一些男孩子因为淦哭而成为了网红。今天，我们就来探索一下这种现象背后的原因，以及它对男孩子们的影响。</w:t>
      </w:r>
      <w:r>
        <w:rPr>
          <w:sz w:val="32"/>
          <w:szCs w:val="32"/>
        </w:rPr>
        <w:t>&lt;/p&gt;&lt;p&gt;&lt;img src="/static-img/uYskk5Drp4R7tNKNoELXvPMiTHnXL3L5SFobWCS1M7D9yniHOruGAdZUWeMA7JcT.jpg"&gt;&lt;/p&gt;&lt;p&gt;</w:t>
      </w:r>
      <w:r>
        <w:rPr>
          <w:sz w:val="32"/>
          <w:szCs w:val="32"/>
        </w:rPr>
        <w:t>首先，让我们来看一个真实案例。在某个流行的网络平台上，有一档名为《少年心声》的真人秀节目。该节目旨在展示男孩们的日常生活，包括他们学习、玩耍以及面对挑战时的情感反应。一位名叫小明的小学五年级学生，因为他的天真的回答和他在面试中的淦哭（即因为太激动或紧张而眼泪涟涟）而迅速吸引了无数粉丝。他的淦哭并非出于悲伤，而是因为他对于自己能够参加这个节目的兴奋和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现象之所以能发生，主要有以下几个原因：第一，是互联网文化的影响。随着社交媒体和视频分享平台的普及，对于情感表达特别是“可爱”、“搞笑”的内容需求越来越大。这就给那些具有特定性格或者经历特殊事件的小伙子提供了机会，让他们通过自己的故事吸引关注；第二，由于信息传播速度快，加上算法推荐机制，使得一段精彩或令人共鸣的片段可以瞬间走红，这种效应被称作“爆款”。</w:t>
      </w:r>
      <w:r>
        <w:rPr>
          <w:sz w:val="32"/>
          <w:szCs w:val="32"/>
        </w:rPr>
        <w:t>&lt;/p&gt;&lt;p&gt;&lt;img src="/static-img/zYEVyJBBTDOsGb4TR93pZPMiTHnXL3L5SFobWCS1M7D-ct8qILdX-zatE47hYluJ62OOmrRjs7VAOabzCwXALw.jpg"&gt;&lt;/p&gt;&lt;p&gt;</w:t>
      </w:r>
      <w:r>
        <w:rPr>
          <w:sz w:val="32"/>
          <w:szCs w:val="32"/>
        </w:rPr>
        <w:t>这些真人秀不仅提升了男孩子们的人气，也改变了他们的一生，比如小明，他现在已经成了一个知名主播，并且开设了自己的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，在那里他分享更多关于日常生活、学习经验以及公益活动等内容。他说：“我从未想过自己会因为一次简单的心情波动而受到那么多人的关注，但也正是在那个过程中，我学会了如何更好地管理自己的情绪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现象同样存在潜在风险。一方面，可能会产生心理压力，因为一些孩子可能会因过度关注而感到困扰或焦虑；另一方面，如果没有恰当的指导，他们可能无法正确处理这些来自外界的情感反馈。</w:t>
      </w:r>
      <w:r>
        <w:rPr>
          <w:sz w:val="32"/>
          <w:szCs w:val="32"/>
        </w:rPr>
        <w:t>&lt;/p&gt;&lt;p&gt;&lt;img src="/static-img/kuZOZtchGw6NtDUHEFgGZfMiTHnXL3L5SFobWCS1M7D-ct8qILdX-zatE47hYluJ62OOmrRjs7VAOabzCwXALw.jpg"&gt;&lt;/p&gt;&lt;p&gt;</w:t>
      </w:r>
      <w:r>
        <w:rPr>
          <w:sz w:val="32"/>
          <w:szCs w:val="32"/>
        </w:rPr>
        <w:t>总之，“男孩子淦哭男孩子网站真人”是一个复杂的问题，它涉及到了社会文化、心理健康甚至经济利益等多个层面。在未来，无论是制作者还是家长，都应该更加注意这一点，为这些童星提供合适的保护与教育，以确保他们能够健康成长，同时享受这份独特的心灵滋养。</w:t>
      </w:r>
      <w:r>
        <w:rPr>
          <w:sz w:val="32"/>
          <w:szCs w:val="32"/>
        </w:rPr>
        <w:t>&lt;/p&gt;&lt;p&gt;&lt;a href = "/doc/1022201-</w:t>
      </w:r>
      <w:r>
        <w:rPr>
          <w:sz w:val="32"/>
          <w:szCs w:val="32"/>
        </w:rPr>
        <w:t>男孩子淦哭男孩子网站真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与微笑探索网络时代的少年真人秀</w:t>
      </w:r>
      <w:r>
        <w:rPr>
          <w:sz w:val="32"/>
          <w:szCs w:val="32"/>
        </w:rPr>
        <w:t>.doc" rel="alternate" download="1022201-</w:t>
      </w:r>
      <w:r>
        <w:rPr>
          <w:sz w:val="32"/>
          <w:szCs w:val="32"/>
        </w:rPr>
        <w:t>男孩子淦哭男孩子网站真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与微笑探索网络时代的少年真人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