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大日常知识点简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管理的正确方法</w:t>
      </w:r>
      <w:r>
        <w:rPr>
          <w:sz w:val="32"/>
          <w:szCs w:val="32"/>
        </w:rPr>
        <w:t>&lt;/p&gt;&lt;p&gt;&lt;img src="/static-img/mCx2Tz5fn4u7sLk2i-eWupv85TX-Nz39TkN-qclUeA3GFfKtg7bxWhYczdjPp9rx.jpg"&gt;&lt;/p&gt;&lt;p&gt;</w:t>
      </w:r>
      <w:r>
        <w:rPr>
          <w:sz w:val="32"/>
          <w:szCs w:val="32"/>
        </w:rPr>
        <w:t>时间管理是一种提升个人效率和减少压力的重要技能。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必知的常识中，关于时间管理的知识尤为关键。首先，设定明确的目标是至关重要，因为这样可以帮助我们聚焦于最重要的事项。其次，我们应该将任务分解成更小、更易于处理的小块，这样可以避免因任务过大而感到不知从何下手。此外，每完成一项任务后都应该给自己一些奖励，以此来保持动力和积极性。此外，合理安排休息时间也是非常有必要的，因为长时间工作会导致疲劳和注意力衰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技巧</w:t>
      </w:r>
      <w:r>
        <w:rPr>
          <w:sz w:val="32"/>
          <w:szCs w:val="32"/>
        </w:rPr>
        <w:t>&lt;/p&gt;&lt;p&gt;&lt;img src="/static-img/bB-oSWlWzIA3whlNcrCn9pv85TX-Nz39TkN-qclUeA2056JtONfePdpqUawFZbNvF0pW8h1YuHpTMmS0e7LOTQ.png"&gt;&lt;/p&gt;&lt;p&gt;</w:t>
      </w:r>
      <w:r>
        <w:rPr>
          <w:sz w:val="32"/>
          <w:szCs w:val="32"/>
        </w:rPr>
        <w:t>有效沟通是人际关系建立与维护成功的基石。在生活中，无论是在工作还是私生活中，都需要良好的沟通技巧。要想提高自己的沟通能力，可以通过倾听他人的观点、表达清晰且礼貌地提出自己的意见等方式来实践。同时，也要学会适当地使用非言语交流，如肢体语言和面部表情，这些都是传达信息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意识</w:t>
      </w:r>
      <w:r>
        <w:rPr>
          <w:sz w:val="32"/>
          <w:szCs w:val="32"/>
        </w:rPr>
        <w:t>&lt;/p&gt;&lt;p&gt;&lt;img src="/static-img/epWfhh2_RHgN_hMZz9RW-pv85TX-Nz39TkN-qclUeA2056JtONfePdpqUawFZbNvF0pW8h1YuHpTMmS0e7LOTQ.png"&gt;&lt;/p&gt;&lt;p&gt;</w:t>
      </w:r>
      <w:r>
        <w:rPr>
          <w:sz w:val="32"/>
          <w:szCs w:val="32"/>
        </w:rPr>
        <w:t>心理健康对于个人的幸福感以及社会功能至关重要。了解自己的情绪状态，以及如何应对压力，是非常有用的常识之一。在日常生活中，要学会认识并接受自己的情绪，而不是试图忽视或否认它们。此外，还应当培养自我慈悲心态，即在遇到困难时能够给予自己同情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均衡与饮食习惯</w:t>
      </w:r>
      <w:r>
        <w:rPr>
          <w:sz w:val="32"/>
          <w:szCs w:val="32"/>
        </w:rPr>
        <w:t>&lt;/p&gt;&lt;p&gt;&lt;img src="/static-img/n9BjFgY8VmrYK1AvdjMdMpv85TX-Nz39TkN-qclUeA2056JtONfePdpqUawFZbNvF0pW8h1YuHpTMmS0e7LOTQ.jpg"&gt;&lt;/p&gt;&lt;p&gt;</w:t>
      </w:r>
      <w:r>
        <w:rPr>
          <w:sz w:val="32"/>
          <w:szCs w:val="32"/>
        </w:rPr>
        <w:t>营养均衡对于身体健康至关重要。这包括摄取足够量的水果蔬菜、全谷物、蛋白质丰富食品以及适量摄入脂肪等。在饮食习惯上，最好能形成规律性强、多样化的地道美味餐桌。如果可能的话，不要依赖快餐或高糖、高盐、高脂肪含量较高食品，它们可能会对我们的健康造成不利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与环境保护意识</w:t>
      </w:r>
      <w:r>
        <w:rPr>
          <w:sz w:val="32"/>
          <w:szCs w:val="32"/>
        </w:rPr>
        <w:t>&lt;/p&gt;&lt;p&gt;&lt;img src="/static-img/bYCKNhtaA6QHrC7fVZ5ow5v85TX-Nz39TkN-qclUeA2056JtONfePdpqUawFZbNvF0pW8h1YuHpTMmS0e7LOTQ.jpg"&gt;&lt;/p&gt;&lt;p&gt;</w:t>
      </w:r>
      <w:r>
        <w:rPr>
          <w:sz w:val="32"/>
          <w:szCs w:val="32"/>
        </w:rPr>
        <w:t>现代社会快速发展带来了便捷，但也伴随着环境污染问题不断加剧，对这一问题产生一定程度上的认识，并采取行动保护地球资源，是每个公民应该具备的一项基本素质。不仅要减少一次性塑料制品使用，还应当支持可持续发展产品，例如回收纸张商品包装或选择环保型电器产品。此外，在日常出行时选择公共交通工具或者骑自行车代替驾车，有助于减少碳排放，从而降低全球变暖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规划与储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规划是一个涉及投资决策、债务管理以及未来经济安全保障的问题。这包括制定预算计划以控制支出，同时积极进行储蓄，以应对未来的不确定事件，比如失业或医疗费用增加。而且，对于年轻人来说，开始早期储蓄并投资股票市场等资产类别，可以为未来的财富增长奠定基础。但在进行任何金融活动之前，最好咨询专业财经顾问，以获得针对性的建议。</w:t>
      </w:r>
      <w:r>
        <w:rPr>
          <w:sz w:val="32"/>
          <w:szCs w:val="32"/>
        </w:rPr>
        <w:t>&lt;/p&gt;&lt;p&gt;&lt;a href = "/doc/102181-</w:t>
      </w:r>
      <w:r>
        <w:rPr>
          <w:sz w:val="32"/>
          <w:szCs w:val="32"/>
        </w:rPr>
        <w:t>十大日常知识点简析</w:t>
      </w:r>
      <w:r>
        <w:rPr>
          <w:sz w:val="32"/>
          <w:szCs w:val="32"/>
        </w:rPr>
        <w:t>.doc" rel="external nofollow" download="102181-</w:t>
      </w:r>
      <w:r>
        <w:rPr>
          <w:sz w:val="32"/>
          <w:szCs w:val="32"/>
        </w:rPr>
        <w:t>十大日常知识点简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