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妻背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背后的诱惑</w:t>
      </w:r>
      <w:r>
        <w:rPr>
          <w:sz w:val="32"/>
          <w:szCs w:val="32"/>
        </w:rPr>
        <w:t>&lt;/p&gt;&lt;p&gt;&lt;img src="/static-img/MLKSfkYaIcgXcNsVSBqTivMiTHnXL3L5SFobWCS1M7D9yniHOruGAdZUWeMA7JcT.jpg"&gt;&lt;/p&gt;&lt;p&gt;</w:t>
      </w:r>
      <w:r>
        <w:rPr>
          <w:sz w:val="32"/>
          <w:szCs w:val="32"/>
        </w:rPr>
        <w:t>在这个充满欲望与背叛的世界里，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每一个镜头都透露出人妻对上司出轨的渴望。这种欲望并非一蹴而就，而是从日常生活的小细节开始萌生。比如，那个总是忘记带钥匙、总是迟到的人妻，或许她的丈夫已经不再关注这些小事，而她却在寻找别人的注意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司背后的诱惑力</w:t>
      </w:r>
      <w:r>
        <w:rPr>
          <w:sz w:val="32"/>
          <w:szCs w:val="32"/>
        </w:rPr>
        <w:t>&lt;/p&gt;&lt;p&gt;&lt;img src="/static-img/nU1WmeRkNhyDCDBagne0yPMiTHnXL3L5SFobWCS1M7D-ct8qILdX-zatE47hYluJ62OOmrRjs7VAOabzCwXALw.png"&gt;&lt;/p&gt;&lt;p&gt;</w:t>
      </w:r>
      <w:r>
        <w:rPr>
          <w:sz w:val="32"/>
          <w:szCs w:val="32"/>
        </w:rPr>
        <w:t>上司这位外表冷酷、内心复杂的人物，其实深藏着对人妻的一种独特吸引力。他可能拥有权力，也可能拥有某种不可言喻的魅力，这让人妻难以抗拒。这份吸引力不是单纯的情感上的，更像是社会地位和力量上的认同感，是一种无法抵挡的心理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错综复杂</w:t>
      </w:r>
      <w:r>
        <w:rPr>
          <w:sz w:val="32"/>
          <w:szCs w:val="32"/>
        </w:rPr>
        <w:t>&lt;/p&gt;&lt;p&gt;&lt;img src="/static-img/ws3fmPC_4CvfZ7gJAOzQKvMiTHnXL3L5SFobWCS1M7D-ct8qILdX-zatE47hYluJ62OOmrRjs7VAOabzCwXALw.jpg"&gt;&lt;/p&gt;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展现了两个人之间错综复杂的情感纠葛，他们之间既有工作上的依赖，又有情感上的牵绊。在这样的环境下，一次偶然的机会或许会点燃他们之间未经察觉的情愫，让原本平静的人类关系变得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隐瞒</w:t>
      </w:r>
      <w:r>
        <w:rPr>
          <w:sz w:val="32"/>
          <w:szCs w:val="32"/>
        </w:rPr>
        <w:t>&lt;/p&gt;&lt;p&gt;&lt;img src="/static-img/BXefvxUmP3cQW930im8TMPMiTHnXL3L5SFobWCS1M7D-ct8qILdX-zatE47hYluJ62OOmrRjs7VAOabzCwXALw.jpg"&gt;&lt;/p&gt;&lt;p&gt;</w:t>
      </w:r>
      <w:r>
        <w:rPr>
          <w:sz w:val="32"/>
          <w:szCs w:val="32"/>
        </w:rPr>
        <w:t>当两人决定追逐那份被遮掩的心动时，他们必须学会如何隐藏自己的感情，以免破坏原有的生活秩序。而这一切都是在无形之中进行，因为谁也不愿意承认自己的失去，也都不愿意面对现实中的损失，这样的隐瞒最终导致了更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&lt;img src="/static-img/F-B6hIJBCzS3F-tyjFoBP_MiTHnXL3L5SFobWCS1M7D-ct8qILdX-zatE47hYluJ62OOmrRjs7VAOabzCwXALw.jpg"&gt;&lt;/p&gt;&lt;p&gt;</w:t>
      </w:r>
      <w:r>
        <w:rPr>
          <w:sz w:val="32"/>
          <w:szCs w:val="32"/>
        </w:rPr>
        <w:t xml:space="preserve">然而，当一切尘埃落定，真相 </w:t>
      </w:r>
      <w:r>
        <w:rPr>
          <w:sz w:val="32"/>
          <w:szCs w:val="32"/>
        </w:rPr>
        <w:t xml:space="preserve">gradually exposed </w:t>
      </w:r>
      <w:r>
        <w:rPr>
          <w:sz w:val="32"/>
          <w:szCs w:val="32"/>
        </w:rPr>
        <w:t>时，那些看似完美但实际上脆弱的人际关系就会崩塌。两人不得不面对自己所做出的选择，并且承受起那些选择带来的后果。在这个过程中，他们也许会有一番深刻的反思，对未来持有不同的态度，不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风雨之后，人们往往能够更加明智地看待自己的生活和情感。当两个人分别走向新的道路时，他们或许会发现，真正重要的是彼此间能否找到一种健康稳固的情感连接，而不仅仅是一场艳遇或者短暂的情趣。此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（指作品）似乎成为了一个关于爱情、忠诚以及自我发现的大师课。</w:t>
      </w:r>
      <w:r>
        <w:rPr>
          <w:sz w:val="32"/>
          <w:szCs w:val="32"/>
        </w:rPr>
        <w:t>&lt;/p&gt;&lt;p&gt;&lt;a href = "/doc/1021323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背叛的秘密</w:t>
      </w:r>
      <w:r>
        <w:rPr>
          <w:sz w:val="32"/>
          <w:szCs w:val="32"/>
        </w:rPr>
        <w:t>.doc" rel="alternate" download="1021323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背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