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交织才女谢柳陆筝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交织：才女谢柳陆筝的艺术之旅</w:t>
      </w:r>
      <w:r>
        <w:rPr>
          <w:sz w:val="32"/>
          <w:szCs w:val="32"/>
        </w:rPr>
        <w:t>&lt;/p&gt;&lt;p&gt;&lt;img src="/static-img/4rVUHJHIXoJ9ECyfNrh6SzOS0SrfvLyVr3slF1-ac7L3lLl7O7ARLb7yJyqrFsqJ.jpg"&gt;&lt;/p&gt;&lt;p&gt;</w:t>
      </w:r>
      <w:r>
        <w:rPr>
          <w:sz w:val="32"/>
          <w:szCs w:val="32"/>
        </w:rPr>
        <w:t>在古代中国，女子身处传统礼教的束缚之中，却有着不少杰出的才女们以自己的方式展现出他们的才华和个性。谢柳陆筝便是其中的一位，她以她的诗词和音乐深深触动了当时社会，对她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柳陆筝生于唐朝末年，家境贫寒，但自小就对文学艺术抱有浓厚兴趣。她不仅擅长书法、绘画，还精通琴棋歌舞。在那个男子主导文化领域的时代，她凭借一己之力，在文艺界赢得了一席之地。</w:t>
      </w:r>
      <w:r>
        <w:rPr>
          <w:sz w:val="32"/>
          <w:szCs w:val="32"/>
        </w:rPr>
        <w:t>&lt;/p&gt;&lt;p&gt;&lt;img src="/static-img/hVhyUPJp6ZYCnEzU3rsZezOS0SrfvLyVr3slF1-ac7LCL5gLbHq_6ni6ngouL77U0KDCrvXGZS-fD9QFh84ahFV3O_joCiBdp2Sih5uDDBE.jpg"&gt;&lt;/p&gt;&lt;p&gt;“</w:t>
      </w:r>
      <w:r>
        <w:rPr>
          <w:sz w:val="32"/>
          <w:szCs w:val="32"/>
        </w:rPr>
        <w:t>才上心头”这一说法，源自唐代诗人王维的一首著名诗《山居秋暝》：“无边落木萧萧下，不尽长江滚滚来。”这两句表达了对自然美景深刻的情感，也暗示了人们内心世界中的某种升华与变化。正是在这种精神状态下，谢柳陆筝创作出了许多令人赞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首《秋夜忆江南》就是一个典型例子：</w:t>
      </w:r>
      <w:r>
        <w:rPr>
          <w:sz w:val="32"/>
          <w:szCs w:val="32"/>
        </w:rPr>
        <w:t>&lt;/p&gt;&lt;p&gt;&lt;img src="/static-img/YiSKyTpT9KlDyzwok69rNjOS0SrfvLyVr3slF1-ac7LCL5gLbHq_6ni6ngouL77U0KDCrvXGZS-fD9QFh84ahFV3O_joCiBdp2Sih5uDDBE.jpg"&gt;&lt;/p&gt;&lt;p&gt;</w:t>
      </w:r>
      <w:r>
        <w:rPr>
          <w:sz w:val="32"/>
          <w:szCs w:val="32"/>
        </w:rPr>
        <w:t>黄昏独坐幽篁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飘零水共汨。</w:t>
      </w:r>
      <w:r>
        <w:rPr>
          <w:sz w:val="32"/>
          <w:szCs w:val="32"/>
        </w:rPr>
        <w:t>&lt;/p&gt;&lt;p&gt;&lt;img src="/static-img/QV9OHw_5KBG19erPH3x21jOS0SrfvLyVr3slF1-ac7LCL5gLbHq_6ni6ngouL77U0KDCrvXGZS-fD9QFh84ahFV3O_joCiBdp2Sih5uDDBE.jpg"&gt;&lt;/p&gt;&lt;p&gt;</w:t>
      </w:r>
      <w:r>
        <w:rPr>
          <w:sz w:val="32"/>
          <w:szCs w:val="32"/>
        </w:rPr>
        <w:t>梦回汉宫门，寻常君王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谈倾杯酒，对影成三人。</w:t>
      </w:r>
      <w:r>
        <w:rPr>
          <w:sz w:val="32"/>
          <w:szCs w:val="32"/>
        </w:rPr>
        <w:t>&lt;/p&gt;&lt;p&gt;&lt;img src="/static-img/ppDudMGLnGFqVCV9_Flo6jOS0SrfvLyVr3slF1-ac7LCL5gLbHq_6ni6ngouL77U0KDCrvXGZS-fD9QFh84ahFV3O_joCiBdp2Sih5uDDBE.jpg"&gt;&lt;/p&gt;&lt;p&gt;</w:t>
      </w:r>
      <w:r>
        <w:rPr>
          <w:sz w:val="32"/>
          <w:szCs w:val="32"/>
        </w:rPr>
        <w:t>这首诗既写出了作者对于故乡远方情人的思念，也反映了她自己在芸芸众生的背景下的孤寂与渴望。她的笔下流露出一种超脱尘世俗物、追求高尚情操的心态，这正体现了“才上心头”的境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”字在中文里意味着感激，而“柳”则象征柔弱与灵动，“陆”指的是大地或广阔，“筝”则是古代一种乐器。这四个字汇聚起来，就像是一幅完整而多层次的人物画像，它们分别代表着不同方面的人格特质，而整体却构成了一个复杂而又完美的人物形象——这是对谢柳陆筝作为一位女性艺术家的最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我们可以看到，那些被视为女性禁忌的事情，如独立思考和自由表达，是怎样被一个坚韧不拔的女性用自己的生命去证明。而她的名字，即使只是在历史的一个小角落中闪烁，也足以让我们认识到，无论过去还是现在，每个人都应该享有发挥其才能、追求自身价值实现的权利。在这个意义上，我们可以说：“才上心头”，即那些天赋卓绝且热爱生活的人，他们将会留下属于自己的印记，让后人铭记永远。</w:t>
      </w:r>
      <w:r>
        <w:rPr>
          <w:sz w:val="32"/>
          <w:szCs w:val="32"/>
        </w:rPr>
        <w:t>&lt;/p&gt;&lt;p&gt;&lt;a href = "/doc/102033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交织才女谢柳陆筝的艺术之旅</w:t>
      </w:r>
      <w:r>
        <w:rPr>
          <w:sz w:val="32"/>
          <w:szCs w:val="32"/>
        </w:rPr>
        <w:t>.doc" rel="alternate" download="102033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交织才女谢柳陆筝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