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疯狂七十二小时打扑克造小孩</w:t>
      </w:r>
      <w:r>
        <w:rPr>
          <w:sz w:val="48"/>
          <w:szCs w:val="48"/>
        </w:rPr>
        <w:t>-</w:t>
      </w:r>
      <w:r>
        <w:rPr>
          <w:sz w:val="48"/>
          <w:szCs w:val="48"/>
        </w:rPr>
        <w:t>赌注与孕育一场疯狂的扑克生子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赌注与孕育：一场疯狂的扑克生子挑战</w:t>
      </w:r>
      <w:r>
        <w:rPr>
          <w:sz w:val="32"/>
          <w:szCs w:val="32"/>
        </w:rPr>
        <w:t>&lt;/p&gt;&lt;p&gt;&lt;img src="/static-img/KvusP_Av10VSd0OkrjYObMmispaASHF4tewpUMCITHLYNHM3Js7HUhpW8K-Iqlt-.jpg"&gt;&lt;/p&gt;&lt;p&gt;</w:t>
      </w:r>
      <w:r>
        <w:rPr>
          <w:sz w:val="32"/>
          <w:szCs w:val="32"/>
        </w:rPr>
        <w:t>在这个充满不确定性的世界里，有些人选择以一种独特的方式来寻求改变。他们并不仅仅依靠运气，而是通过将赌博和生育相结合，创造了一种前所未有的游戏——“疯狂七十二小时打扑克造小孩”。这种极端的行为挑战了传统观念，引起了公众的广泛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开始于一个名叫杰克的人，他是一位职业扑克玩家。他在一次偶然的机会下认识了一位专门从事助孕服务的人。两人之间的一次深入交谈，让杰克对这项行业产生了浓厚兴趣，并决定尝试一下这个前所未有的组合。</w:t>
      </w:r>
      <w:r>
        <w:rPr>
          <w:sz w:val="32"/>
          <w:szCs w:val="32"/>
        </w:rPr>
        <w:t>&lt;/p&gt;&lt;p&gt;&lt;img src="/static-img/5NisNrIiSYahdcr7-86U-8mispaASHF4tewpUMCITHIRjeQW7uqPVYaCnamzzR7w.jpg"&gt;&lt;/p&gt;&lt;p&gt;</w:t>
      </w:r>
      <w:r>
        <w:rPr>
          <w:sz w:val="32"/>
          <w:szCs w:val="32"/>
        </w:rPr>
        <w:t>杰克花费巨资购买了最新型号的心电监控设备，并找到了一个愿意参与他的助孕医生。在那场史诗般长达七十二小时的扑克大赛中，随着每一手牌结束，一名女性志愿者会接受一次无伴侣怀孕试验性接触。整个过程都被摄像头捕捉，每一次成功分娩都会获得丰厚奖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计划并没有如预期般顺利。一方面，由于时间紧迫和精确控制下的生殖技术，使得诸多潜在母亲因压力过大而放弃；另一方面，由于法律限制，这样的活动必须保持高度机密，以免遭受政府介入。</w:t>
      </w:r>
      <w:r>
        <w:rPr>
          <w:sz w:val="32"/>
          <w:szCs w:val="32"/>
        </w:rPr>
        <w:t>&lt;/p&gt;&lt;p&gt;&lt;img src="/static-img/hVOX7TkkVk1yurDT1edN2smispaASHF4tewpUMCITHIRjeQW7uqPVYaCnamzzR7w.jpg"&gt;&lt;/p&gt;&lt;p&gt;</w:t>
      </w:r>
      <w:r>
        <w:rPr>
          <w:sz w:val="32"/>
          <w:szCs w:val="32"/>
        </w:rPr>
        <w:t>尽管如此，有几例成功案例也让人们相信这是可能实现的事情。一位名叫艾米丽的小女孩，就是在这样的一场“疯狂七十二小时打扑克造小孩”的比赛中出生的。她妈妈是一位经验丰富的心理咨询师，她曾经参加过这样的活动，并最终赢得了一次机会。这一切发生在她三十岁时，她已经放弃了自然怀孕，因为自己和配子的结合似乎永远不会有结果。但当那天夜晚，她坐在卡片桌旁边，等待着她的命运之牌时，那种紧张感几乎无法形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疯狂七十二小时打扑克造小孩”这一现象逐渐消失，但它留给我们的记忆却是难以磨灭。这不仅是一个关于胜利与失败、爱与冒险以及人类坚持到底精神的一个传奇故事，更是对我们现代社会价值观的一个深刻反思。在这个快节奏、高科技时代，我们是否真的需要通过如此极端的手段来证明自己的能力？或者，我们应该更加珍视那些简单而美好的生活瞬间？</w:t>
      </w:r>
      <w:r>
        <w:rPr>
          <w:sz w:val="32"/>
          <w:szCs w:val="32"/>
        </w:rPr>
        <w:t>&lt;/p&gt;&lt;p&gt;&lt;img src="/static-img/ZTkELIxMmim_N_67AU9E8cmispaASHF4tewpUMCITHIRjeQW7uqPVYaCnamzzR7w.jpg"&gt;&lt;/p&gt;&lt;p&gt;</w:t>
      </w:r>
      <w:r>
        <w:rPr>
          <w:sz w:val="32"/>
          <w:szCs w:val="32"/>
        </w:rPr>
        <w:t>尽管这样的问题至今仍旧悬而未决，但对于那些追求非凡生活的人来说，“疯狂七十二小时打扑克造小孩”无疑是一场令人心动且不可忘怀的大冒险。而对于我们这些普通人来说，它提醒我们，无论是在何种条件下，都要勇敢地追求梦想，同时也不忘珍惜眼前的幸福。</w:t>
      </w:r>
      <w:r>
        <w:rPr>
          <w:sz w:val="32"/>
          <w:szCs w:val="32"/>
        </w:rPr>
        <w:t>&lt;/p&gt;&lt;p&gt;&lt;a href = "/doc/1020310-</w:t>
      </w:r>
      <w:r>
        <w:rPr>
          <w:sz w:val="32"/>
          <w:szCs w:val="32"/>
        </w:rPr>
        <w:t>疯狂七十二小时打扑克造小孩</w:t>
      </w:r>
      <w:r>
        <w:rPr>
          <w:sz w:val="32"/>
          <w:szCs w:val="32"/>
        </w:rPr>
        <w:t>-</w:t>
      </w:r>
      <w:r>
        <w:rPr>
          <w:sz w:val="32"/>
          <w:szCs w:val="32"/>
        </w:rPr>
        <w:t>赌注与孕育一场疯狂的扑克生子挑战</w:t>
      </w:r>
      <w:r>
        <w:rPr>
          <w:sz w:val="32"/>
          <w:szCs w:val="32"/>
        </w:rPr>
        <w:t>.doc" rel="alternate" download="1020310-</w:t>
      </w:r>
      <w:r>
        <w:rPr>
          <w:sz w:val="32"/>
          <w:szCs w:val="32"/>
        </w:rPr>
        <w:t>疯狂七十二小时打扑克造小孩</w:t>
      </w:r>
      <w:r>
        <w:rPr>
          <w:sz w:val="32"/>
          <w:szCs w:val="32"/>
        </w:rPr>
        <w:t>-</w:t>
      </w:r>
      <w:r>
        <w:rPr>
          <w:sz w:val="32"/>
          <w:szCs w:val="32"/>
        </w:rPr>
        <w:t>赌注与孕育一场疯狂的扑克生子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