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伸舌头一边快速喘气音的网页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伸舌头一边快速喘气音的网页探索</w:t>
      </w:r>
      <w:r>
        <w:rPr>
          <w:sz w:val="32"/>
          <w:szCs w:val="32"/>
        </w:rPr>
        <w:t>&lt;/p&gt;&lt;p&gt;&lt;img src="/static-img/g6A1eCJpa_Cylyx1oHx345v85TX-Nz39TkN-qclUeA3GFfKtg7bxWhYczdjPp9rx.jpg"&gt;&lt;/p&gt;&lt;p&gt;</w:t>
      </w:r>
      <w:r>
        <w:rPr>
          <w:sz w:val="32"/>
          <w:szCs w:val="32"/>
        </w:rPr>
        <w:t>在数字时代，一边伸舌头一边快速喘气音的网页已经成为一种新的网络文化现象。这种声音通常伴随着紧张、焦虑或是兴奋的情绪，通过互联网传播开来，形成了一种特殊的社交互动方式。以下是对这一现象的六个方面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语言的演变</w:t>
      </w:r>
      <w:r>
        <w:rPr>
          <w:sz w:val="32"/>
          <w:szCs w:val="32"/>
        </w:rPr>
        <w:t>&lt;/p&gt;&lt;p&gt;&lt;img src="/static-img/EwFMrvQYputFbtjY3sy365v85TX-Nz39TkN-qclUeA2056JtONfePdpqUawFZbNvF0pW8h1YuHpTMmS0e7LOTQ.jpg"&gt;&lt;/p&gt;&lt;p&gt;</w:t>
      </w:r>
      <w:r>
        <w:rPr>
          <w:sz w:val="32"/>
          <w:szCs w:val="32"/>
        </w:rPr>
        <w:t>随着网络技术的发展，人们在交流时越来越多地使用各种各样的表情符号和声音效果，这其中就包括了“一边伸舌头一边快速喘气音”。这种声音既可以用来表达情绪，也可以作为一种幽默或者调侃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社交联结</w:t>
      </w:r>
      <w:r>
        <w:rPr>
          <w:sz w:val="32"/>
          <w:szCs w:val="32"/>
        </w:rPr>
        <w:t>&lt;/p&gt;&lt;p&gt;&lt;img src="/static-img/XmNp0I-8wn8cgmLQvDUNuJv85TX-Nz39TkN-qclUeA2056JtONfePdpqUawFZbNvF0pW8h1YuHpTMmS0e7LOTQ.jpg"&gt;&lt;/p&gt;&lt;p&gt;</w:t>
      </w:r>
      <w:r>
        <w:rPr>
          <w:sz w:val="32"/>
          <w:szCs w:val="32"/>
        </w:rPr>
        <w:t>当一个人发布这样的声音到网络上时，它不仅能够引起他人的共鸣，还能够促进相似的用户之间的情感联结。在某些情况下，这种声音甚至成为了建立友谊或者社区的一种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3T8460ZYpqFWbbUCbtFojJv85TX-Nz39TkN-qclUeA2056JtONfePdpqUawFZbNvF0pW8h1YuHpTMmS0e7LOTQ.jpg"&gt;&lt;/p&gt;&lt;p&gt;</w:t>
      </w:r>
      <w:r>
        <w:rPr>
          <w:sz w:val="32"/>
          <w:szCs w:val="32"/>
        </w:rPr>
        <w:t>这类的声音往往具有很强的地位效应，它们能够迅速传播并影响大量的人群。在一些特定的社交圈子中，“一边伸舌头一邊快速喘氣音”甚至成为了标志性元素，对于年轻人尤其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审美与艺术表现</w:t>
      </w:r>
      <w:r>
        <w:rPr>
          <w:sz w:val="32"/>
          <w:szCs w:val="32"/>
        </w:rPr>
        <w:t>&lt;/p&gt;&lt;p&gt;&lt;img src="/static-img/SHqdp-G42L4xodsqhkQgvpv85TX-Nz39TkN-qclUeA2056JtONfePdpqUawFZbNvF0pW8h1YuHpTMmS0e7LOTQ.jpg"&gt;&lt;/p&gt;&lt;p&gt;</w:t>
      </w:r>
      <w:r>
        <w:rPr>
          <w:sz w:val="32"/>
          <w:szCs w:val="32"/>
        </w:rPr>
        <w:t>在某些艺术作品中，这样的声音被用于创造出独特的情感氛围。通过合成声波技术，可以创造出更加真实和生动的声音效果，从而提升作品的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传播速度与范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互联网上的内容更新频率非常快，一些热门的声音很快就会被广泛传播，并且覆盖到全球不同的地区。这为研究者提供了一个研究网络文化传播速度和范围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与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类声音在网上流行起来，同时也出现了一系列法律责任和道德问题，比如版权侵犯、隐私泄露等。此外，有时候这些声响可能会给一些人带来压力或负面情绪，因此如何平衡个人自由和社会责任也是需要考虑的问题。</w:t>
      </w:r>
      <w:r>
        <w:rPr>
          <w:sz w:val="32"/>
          <w:szCs w:val="32"/>
        </w:rPr>
        <w:t>&lt;/p&gt;&lt;p&gt;&lt;a href = "/doc/1020148-</w:t>
      </w:r>
      <w:r>
        <w:rPr>
          <w:sz w:val="32"/>
          <w:szCs w:val="32"/>
        </w:rPr>
        <w:t>一边伸舌头一边快速喘气音的网页探索</w:t>
      </w:r>
      <w:r>
        <w:rPr>
          <w:sz w:val="32"/>
          <w:szCs w:val="32"/>
        </w:rPr>
        <w:t>.doc" rel="alternate" download="1020148-</w:t>
      </w:r>
      <w:r>
        <w:rPr>
          <w:sz w:val="32"/>
          <w:szCs w:val="32"/>
        </w:rPr>
        <w:t>一边伸舌头一边快速喘气音的网页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