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揭秘深层情感与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主人公的深入描绘和周围人物的刻画，展现了一个充满爱恨纠葛的人生故事。以下是对小说几个关键点的探讨：</w:t>
      </w:r>
      <w:r>
        <w:rPr>
          <w:sz w:val="32"/>
          <w:szCs w:val="32"/>
        </w:rPr>
        <w:t>&lt;/p&gt;&lt;p&gt;&lt;img src="/static-img/4Sno-j0NC3zqmBaM3HMOmpv85TX-Nz39TkN-qclUeA3GFfKtg7bxWhYczdjPp9rx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线索丰富，每个角色的内心世界都有其独特性，这些细节构建了一个错综复杂的情感网络。主人公的心路历程，从最初的单纯到后来的成熟，对她来说是一段艰难而又宝贵的经历。</w:t>
      </w:r>
      <w:r>
        <w:rPr>
          <w:sz w:val="32"/>
          <w:szCs w:val="32"/>
        </w:rPr>
        <w:t>&lt;/p&gt;&lt;p&gt;&lt;img src="/static-img/EP5QqDeb1lmr0op4XqMUq5v85TX-Nz39TkN-qclUeA2056JtONfePdpqUawFZbNvF0pW8h1YuHpTMmS0e7LOTQ.png"&gt;&lt;/p&gt;&lt;p&gt;</w:t>
      </w:r>
      <w:r>
        <w:rPr>
          <w:sz w:val="32"/>
          <w:szCs w:val="32"/>
        </w:rPr>
        <w:t>人际关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通过角色间互动展示了不同的人际关系模式，如同家人之间、朋友之间乃至恋人的相处方式，都反映出人类社会中的种种矛盾和冲突。这也让读者能够更好地理解每个人背后的心理活动。</w:t>
      </w:r>
      <w:r>
        <w:rPr>
          <w:sz w:val="32"/>
          <w:szCs w:val="32"/>
        </w:rPr>
        <w:t>&lt;/p&gt;&lt;p&gt;&lt;img src="/static-img/rd4DOUhyXDhez-zGjwKQ3Zv85TX-Nz39TkN-qclUeA2056JtONfePdpqUawFZbNvF0pW8h1YuHpTMmS0e7LOTQ.jp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面对生活中的各种挑战时，不断地进行自我反思和内心斗争，这一过程体现了她的成长之路。在这个过程中，她学会了如何处理自己的情感，也学会了一些应对困境的手段。</w:t>
      </w:r>
      <w:r>
        <w:rPr>
          <w:sz w:val="32"/>
          <w:szCs w:val="32"/>
        </w:rPr>
        <w:t>&lt;/p&gt;&lt;p&gt;&lt;img src="/static-img/MxSLz8PB1vyFtoOtBFnNu5v85TX-Nz39TkN-qclUeA2056JtONfePdpqUawFZbNvF0pW8h1YuHpTMmS0e7LOTQ.pn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涉及到了社会环境对于个体发展的一定影响，比如工作压力、家庭责任等这些因素都是塑造一个人完整形象不可或缺的一部分。这些元素使得角色更加立体，使得故事更加贴近现实。</w:t>
      </w:r>
      <w:r>
        <w:rPr>
          <w:sz w:val="32"/>
          <w:szCs w:val="32"/>
        </w:rPr>
        <w:t>&lt;/p&gt;&lt;p&gt;&lt;img src="/static-img/iht4nspDupX-o2gm4Cnyvpv85TX-Nz39TkN-qclUeA2056JtONfePdpqUawFZbNvF0pW8h1YuHpTMmS0e7LOTQ.jpeg"&gt;&lt;/p&gt;&lt;p&gt;</w:t>
      </w:r>
      <w:r>
        <w:rPr>
          <w:sz w:val="32"/>
          <w:szCs w:val="32"/>
        </w:rPr>
        <w:t>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角色的行为选择，作者引导读者思考关于价值观和道德标准的问题。例如，在某些情况下，一些角色可能会因为追求个人利益而做出牺牲他人的决定，而其他角色则坚持原则不为所动，这两者的比较提供了一定的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文化背景也是非常重要的一个方面，它不仅仅局限于中国传统文化，更包括现代都市生活带来的变化。这一点加深了作品的情境描写，让读者能更好地理解故事发生的时代背景及其影响。</w:t>
      </w:r>
      <w:r>
        <w:rPr>
          <w:sz w:val="32"/>
          <w:szCs w:val="32"/>
        </w:rPr>
        <w:t>&lt;/p&gt;&lt;p&gt;&lt;a href = "/doc/1019889-</w:t>
      </w:r>
      <w:r>
        <w:rPr>
          <w:sz w:val="32"/>
          <w:szCs w:val="32"/>
        </w:rPr>
        <w:t>杉杉来吃番外篇揭秘深层情感与复杂人际关系</w:t>
      </w:r>
      <w:r>
        <w:rPr>
          <w:sz w:val="32"/>
          <w:szCs w:val="32"/>
        </w:rPr>
        <w:t>.doc" rel="alternate" download="1019889-</w:t>
      </w:r>
      <w:r>
        <w:rPr>
          <w:sz w:val="32"/>
          <w:szCs w:val="32"/>
        </w:rPr>
        <w:t>杉杉来吃番外篇揭秘深层情感与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