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今天决定给自己好好教训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决定给自己好好教训一下。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可不简单，我得想办法填满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计划做些家务活，比如打扫房间、洗衣服和整理厨房。但是，第一件事就遇到了麻烦。我发现自己对那些看起来无聊的工作缺乏动力，我的心思却被网页上的各种娱乐内容吸引了去。不得不承认，自罚确实挺难的。</w:t>
      </w:r>
      <w:r>
        <w:rPr>
          <w:sz w:val="32"/>
          <w:szCs w:val="32"/>
        </w:rPr>
        <w:t>&lt;/p&gt;&lt;p&gt;&lt;img src="/static-img/OAj9N28SoABdeH1ycOjA8Q.jpg"&gt;&lt;/p&gt;&lt;p&gt;</w:t>
      </w:r>
      <w:r>
        <w:rPr>
          <w:sz w:val="32"/>
          <w:szCs w:val="32"/>
        </w:rPr>
        <w:t>我换了一种方法，把这个时间当作学习日来安排。我先开始复习一些书本知识，然后尝试用新学到的技能来解决一些实际问题。这次倒是比较有效率，我甚至还写了几篇文章，感觉有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午餐时间又出现了问题。我原本想把饭钱省下来，但看到外面美味的食物广告实在太诱人，最终还是放弃了节约的计划，一顿丰盛的午餐成了我的小快乐之一。</w:t>
      </w:r>
      <w:r>
        <w:rPr>
          <w:sz w:val="32"/>
          <w:szCs w:val="32"/>
        </w:rPr>
        <w:t>&lt;/p&gt;&lt;p&gt;&lt;img src="/static-img/DqZCXqEU2WlHIlj5FXT8pg.jpg"&gt;&lt;/p&gt;&lt;p&gt;</w:t>
      </w:r>
      <w:r>
        <w:rPr>
          <w:sz w:val="32"/>
          <w:szCs w:val="32"/>
        </w:rPr>
        <w:t>下午的时候，我决定多做一些运动。跑步、跳绳或者锻炼身体总能让我精神倍增。不过，当时分到了四点半时，那份疲惫感再次降临在我身上。于是，我开始思考如何让这一天更有意义，有些东西比单纯地过去更重要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窗外八点钟的钟声响起时，我觉得自己的内心已经经历了一场大变革。在那漫长的一天里，不仅是我身体也受到了挑战，更重要的是，它提醒我们要珍惜每一个现在，每一个瞬间，因为未来总会有新的挑战等待着我们。而且，在这个过程中，也学会了更加珍惜生活中的每一刻，即使它们可能看起来很平凡，也值得我们去体验和享受。</w:t>
      </w:r>
      <w:r>
        <w:rPr>
          <w:sz w:val="32"/>
          <w:szCs w:val="32"/>
        </w:rPr>
        <w:t>&lt;/p&gt;&lt;p&gt;&lt;img src="/static-img/XZNvRYxcVtgw3RCK4jYWeg.jpg"&gt;&lt;/p&gt;&lt;p&gt;&lt;a href = "/doc/1019871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决定给自己好好教训一下</w:t>
      </w:r>
      <w:r>
        <w:rPr>
          <w:sz w:val="32"/>
          <w:szCs w:val="32"/>
        </w:rPr>
        <w:t>.doc" rel="alternate" download="1019871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决定给自己好好教训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