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冰雪孤鸿探寻寒门学子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孤鸿：探寻寒门学子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教育体系中，存在着一类特殊的人物，他们因家庭贫困而无法享受优质教育，却凭借自己的坚韧和智慧，最终考入了顶尖大学，这些人被称为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他们的故事，不仅是对个人毅力的赞歌，也是对社会公平正义的一种呼声。</w:t>
      </w:r>
      <w:r>
        <w:rPr>
          <w:sz w:val="32"/>
          <w:szCs w:val="32"/>
        </w:rPr>
        <w:t>&lt;/p&gt;&lt;p&gt;&lt;img src="/static-img/lwiVxSDSeS6sIyxcwnU2aw.jpg"&gt;&lt;/p&gt;&lt;p&gt;</w:t>
      </w:r>
      <w:r>
        <w:rPr>
          <w:sz w:val="32"/>
          <w:szCs w:val="32"/>
        </w:rPr>
        <w:t>张伟是一个来自农村的小伙子，他的家里只有他和母亲两人生活。由于父亲早逝，他不得不放弃继续升学的机会，去外地打工帮助家里赚钱。然而，他内心深处始终有一个梦想，那就是成为一名优秀的工程师。他每天晚上都会利用一点点时间自学计算机编程，直到有一天，他竟然通过了国家计算机等级考试，并且获得了进入大学的资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则是在城市工作多年的职场人，她原本以为自己已经达到了生活稳定期，但是她发现自己仍然渴望学习更高深的知识。她开始参加网络课程，在空闲时间利用这些资源提升自己的专业技能。最终，她以优异成绩考上了市里的研究生班，从此她的职业生涯迎来了新的起飞。</w:t>
      </w:r>
      <w:r>
        <w:rPr>
          <w:sz w:val="32"/>
          <w:szCs w:val="32"/>
        </w:rPr>
        <w:t>&lt;/p&gt;&lt;p&gt;&lt;img src="/static-img/2aKAiN-fb4yiKgE7xaF1sA.jpg"&gt;&lt;/p&gt;&lt;p&gt;</w:t>
      </w:r>
      <w:r>
        <w:rPr>
          <w:sz w:val="32"/>
          <w:szCs w:val="32"/>
        </w:rPr>
        <w:t>对于那些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他们所面临的问题远不止经济上的压力。在知识与能力之间，他们要不断地努力竞争，而在情感上，他们也需要承受巨大的孤独和压力。不过，无论如何，这些人的精神力量让他们能够克服一切困难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应该更加关注这些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问题，为他们提供更多支持和帮助，让更多的人能够像张伟、李华一样，用知识改变命运，用汗水铸就辉煌。这不仅是一种责任，更是一份美好的愿望——希望我们的社会能变得更加公平，就像那冷冽如冰，但又透着温暖如春日融雪的情景一样。</w:t>
      </w:r>
      <w:r>
        <w:rPr>
          <w:sz w:val="32"/>
          <w:szCs w:val="32"/>
        </w:rPr>
        <w:t>&lt;/p&gt;&lt;p&gt;&lt;img src="/static-img/dHLhR-BkyXnIgudCdpdOSA.jpg"&gt;&lt;/p&gt;&lt;p&gt;&lt;a href = "/doc/101856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冰雪孤鸿探寻寒门学子的成长之路</w:t>
      </w:r>
      <w:r>
        <w:rPr>
          <w:sz w:val="32"/>
          <w:szCs w:val="32"/>
        </w:rPr>
        <w:t>.doc" rel="alternate" download="101856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冰雪孤鸿探寻寒门学子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