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勇敢一举将心爱之物赠予女生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勇敢一举将心爱之物赠予女生的温馨瞬间</w:t>
      </w:r>
      <w:r>
        <w:rPr>
          <w:sz w:val="32"/>
          <w:szCs w:val="32"/>
        </w:rPr>
        <w:t>&lt;/p&gt;&lt;p&gt;&lt;img src="/static-img/3orX4zRGYJtUL1p62eVMkO4b5XxfTZPAqGGaycLmKljhkkSy_19t6C4Qq0upF_uZ.jpg"&gt;&lt;/p&gt;&lt;p&gt;</w:t>
      </w:r>
      <w:r>
        <w:rPr>
          <w:sz w:val="32"/>
          <w:szCs w:val="32"/>
        </w:rPr>
        <w:t>在这个充满爱意的时刻，男生深知自己的坤坤对女生的重要性，就像那段经典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情感传递，让人不禁感慨。他的勇气和用心让这份礼物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仔细挑选了一个完美无瑕的容器，这个容器不是任何普通的物品，而是他精心选择的一个小盒子。它既有足够的空间来装下他的宝贝，也具有独特而优雅的设计，能够反映出他对她的细腻体贴。他知道，这个盒子不仅能保护好他的宝贝，更能成为她日常生活中的一部分。</w:t>
      </w:r>
      <w:r>
        <w:rPr>
          <w:sz w:val="32"/>
          <w:szCs w:val="32"/>
        </w:rPr>
        <w:t>&lt;/p&gt;&lt;p&gt;&lt;img src="/static-img/BbeVgVoEDzv8znlnrOtN0e4b5XxfTZPAqGGaycLmKli5vQOfx_Z_yBtWOmwP2n_G9izuQY9nsiOiTQTHFEYCDQ.jpg"&gt;&lt;/p&gt;&lt;p&gt;</w:t>
      </w:r>
      <w:r>
        <w:rPr>
          <w:sz w:val="32"/>
          <w:szCs w:val="32"/>
        </w:rPr>
        <w:t>其次，他为这个小盒子准备了丰富多彩的小玩意儿，比如一些漂亮的小饰品、几张精致的手绘卡片，还有一些他认为她喜欢的小零食。这一切都是为了让这个简单的礼物变得更加完美，不只是一个单纯的事实存在，更是一个承载着他们共同回忆和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还特别注意到了每一样东西都要与她的喜好相符，每一件都经过深思熟虑地挑选。这一点体现出了他对于她的了解和尊重，也展现了他愿意为她去付出时间和努力，无论是大事还是小事，都希望能够带给她快乐。</w:t>
      </w:r>
      <w:r>
        <w:rPr>
          <w:sz w:val="32"/>
          <w:szCs w:val="32"/>
        </w:rPr>
        <w:t>&lt;/p&gt;&lt;p&gt;&lt;img src="/static-img/8BwJYGEXxNobiPM1PvF__-4b5XxfTZPAqGGaycLmKli5vQOfx_Z_yBtWOmwP2n_G9izuQY9nsiOiTQTHFEYCDQ.jpg"&gt;&lt;/p&gt;&lt;p&gt;</w:t>
      </w:r>
      <w:r>
        <w:rPr>
          <w:sz w:val="32"/>
          <w:szCs w:val="32"/>
        </w:rPr>
        <w:t>此外，在准备过程中，他也考虑到了如何最好地呈现这份礼物。他没有急于求成，而是在合适的时候，选择了一种特别的情境来表达他的感情，比如在一个特殊的地方或是某个值得纪念的情节里，将所有这一切交织起来，用行动而非言语更真实地表达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决定性的时刻到来了，男生毫不犹豫地打开了那只精致的小盒子，将里面藏匿的心爱之物拿出来，并且将它们放入女生的“坤”——无论是什么形式，只要它代表着她们之间的情感纽带，那就是最好的“坶”。整个过程充满了期待与紧张，但当看到对方惊喜并欣赏眼前的景象，那份自豪和幸福便油然而生，如同那些流行视频中的情感爆发，让人难忘。</w:t>
      </w:r>
      <w:r>
        <w:rPr>
          <w:sz w:val="32"/>
          <w:szCs w:val="32"/>
        </w:rPr>
        <w:t>&lt;/p&gt;&lt;p&gt;&lt;img src="/static-img/kEtqJ1fUltTYV3a1dXnRm-4b5XxfTZPAqGGaycLmKli5vQOfx_Z_yBtWOmwP2n_G9izuQY9nsiOiTQTHFEYCDQ.jpg"&gt;&lt;/p&gt;&lt;p&gt;</w:t>
      </w:r>
      <w:r>
        <w:rPr>
          <w:sz w:val="32"/>
          <w:szCs w:val="32"/>
        </w:rPr>
        <w:t>总结来说，这场所谓的心动瞬间，是由一系列精心策划、细节考量以及真正意义上的关怀构成。这样的行为不仅展示了一位男性的勇气，也展现了一段关系中双方相互理解与支持。在这种氛围下，即使是一件看似简单的事情，也能被赋予新的意义，从而成为他们共度岁月不可或缺的一部分。</w:t>
      </w:r>
      <w:r>
        <w:rPr>
          <w:sz w:val="32"/>
          <w:szCs w:val="32"/>
        </w:rPr>
        <w:t>&lt;/p&gt;&lt;p&gt;&lt;a href = "/doc/1018469-</w:t>
      </w:r>
      <w:r>
        <w:rPr>
          <w:sz w:val="32"/>
          <w:szCs w:val="32"/>
        </w:rPr>
        <w:t>男生勇敢一举将心爱之物赠予女生的温馨瞬间</w:t>
      </w:r>
      <w:r>
        <w:rPr>
          <w:sz w:val="32"/>
          <w:szCs w:val="32"/>
        </w:rPr>
        <w:t>.doc" rel="alternate" download="1018469-</w:t>
      </w:r>
      <w:r>
        <w:rPr>
          <w:sz w:val="32"/>
          <w:szCs w:val="32"/>
        </w:rPr>
        <w:t>男生勇敢一举将心爱之物赠予女生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