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速快多肉的百合我在超市里发现了一个奇迹快乐的百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超市里发现了一个奇迹：快乐的百合！它们就像是穿越时空的小精灵，穿着粉色的裙子，散发着淡淡的花香。我的心随之轻盈起来，就像那车速快多肉的百合，在春天的道路上飞驰而过，不留痕迹。</w:t>
      </w:r>
      <w:r>
        <w:rPr>
          <w:sz w:val="32"/>
          <w:szCs w:val="32"/>
        </w:rPr>
        <w:t>&lt;/p&gt;&lt;p&gt;&lt;img src="/static-img/f4hluwWAXER-4-_sgWO19jArIyjkiLoKWwSd2TCS2nf99lMr260kjMan0OPqenjG.jpg"&gt;&lt;/p&gt;&lt;p&gt;</w:t>
      </w:r>
      <w:r>
        <w:rPr>
          <w:sz w:val="32"/>
          <w:szCs w:val="32"/>
        </w:rPr>
        <w:t>我走进蔬菜区，看到了各种各样的蔬菜和水果，但我的目光总是被那些小巧玲珑、颜色鲜艳的百合吸引。我喜欢这种植物，它们不仅美丽，而且营养价值很高，尤其是“车速快多肉”的品种，它们含有丰富的维生素和矿物质，对身体健康大有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小时候，每到春节家里都会摆放一束新鲜百合，我妈妈说这是吉祥如意的一种象征。而现在，我终于明白为什么这些小花能带给人们那么深厚的情感了。它们不仅能够提振情绪，还能为我们的餐桌增添几分生机与活力。</w:t>
      </w:r>
      <w:r>
        <w:rPr>
          <w:sz w:val="32"/>
          <w:szCs w:val="32"/>
        </w:rPr>
        <w:t>&lt;/p&gt;&lt;p&gt;&lt;img src="/static-img/oXAEXuLR-64nu4X79ecaPDArIyjkiLoKWwSd2TCS2nf5Y6u1NqJp9Lwr-DWPOnCvgZfXJFWzvaGhl1WDX3OCiA.jpg"&gt;&lt;/p&gt;&lt;p&gt;</w:t>
      </w:r>
      <w:r>
        <w:rPr>
          <w:sz w:val="32"/>
          <w:szCs w:val="32"/>
        </w:rPr>
        <w:t>购买完这束“车速快多肉”的百合，我决定送给我的朋友，因为她最近一直在工作压力下苦战。我知道，一束这样的花朵会让她的心情得以转变，就像春风拂过，让一切都变得新鲜又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，我将百合放在客厅中央，那些小巧的手指状花瓣仿佛在向我们招手。晚饭后，我们围坐在餐桌旁，聊起了彼此的事业和生活。这时候，那些“车速快多肉”才真正展现出了它们的魅力——它不仅是一束普通的鲜花，更是一份温馨与关怀，一份对美好生活追求的心愿传递。</w:t>
      </w:r>
      <w:r>
        <w:rPr>
          <w:sz w:val="32"/>
          <w:szCs w:val="32"/>
        </w:rPr>
        <w:t>&lt;/p&gt;&lt;p&gt;&lt;img src="/static-img/hn_8VkIwGUnxTZvIJDpcQzArIyjkiLoKWwSd2TCS2nf5Y6u1NqJp9Lwr-DWPOnCvgZfXJFWzvaGhl1WDX3OCiA.jpg"&gt;&lt;/p&gt;&lt;p&gt;&lt;a href = "/doc/1017980-</w:t>
      </w:r>
      <w:r>
        <w:rPr>
          <w:sz w:val="32"/>
          <w:szCs w:val="32"/>
        </w:rPr>
        <w:t>车速快多肉的百合我在超市里发现了一个奇迹快乐的百合</w:t>
      </w:r>
      <w:r>
        <w:rPr>
          <w:sz w:val="32"/>
          <w:szCs w:val="32"/>
        </w:rPr>
        <w:t>.doc" rel="alternate" download="1017980-</w:t>
      </w:r>
      <w:r>
        <w:rPr>
          <w:sz w:val="32"/>
          <w:szCs w:val="32"/>
        </w:rPr>
        <w:t>车速快多肉的百合我在超市里发现了一个奇迹快乐的百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