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雁菡靳栩林怜容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幕许雁菡与靳栩林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幕：许雁菡与靳栩林的爱恨交织</w:t>
      </w:r>
      <w:r>
        <w:rPr>
          <w:sz w:val="32"/>
          <w:szCs w:val="32"/>
        </w:rPr>
        <w:t>&lt;/p&gt;&lt;p&gt;&lt;img src="/static-img/ONscKsbIdwqQVzoSURkZiCnoO9CVDR4KrfOwUu24AcFOGJKKau8Tl4gGLaRo7avR.jpg"&gt;&lt;/p&gt;&lt;p&gt;</w:t>
      </w:r>
      <w:r>
        <w:rPr>
          <w:sz w:val="32"/>
          <w:szCs w:val="32"/>
        </w:rPr>
        <w:t>在一片繁华都市中，许雁菡和靳栩林的故事如同一部经典小说。他们的爱情起伏跌宕，充满了戏剧性的转折，让人忍不住想要翻开真实案例中的每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人物，他们原本是敌对的一方，却因一次偶然的机会相遇而产生了深厚的情感纽带。许雁菡，是一个才华横溢的小说家，她以敏锐洞察力和丰富想象力，将生活中的点点滴滴编织成生动的人物形象。而靳栩林，则是一个成功企业家，他凭借自己的机智和魅力，在商界走红。</w:t>
      </w:r>
      <w:r>
        <w:rPr>
          <w:sz w:val="32"/>
          <w:szCs w:val="32"/>
        </w:rPr>
        <w:t>&lt;/p&gt;&lt;p&gt;&lt;img src="/static-img/hDRF85u9-uBwV32n6rAaZynoO9CVDR4KrfOwUu24AcGSzVK2eHIyNwf9aynrtH556ED11PZQmQXQR12H07wAKQ.jpg"&gt;&lt;/p&gt;&lt;p&gt;</w:t>
      </w:r>
      <w:r>
        <w:rPr>
          <w:sz w:val="32"/>
          <w:szCs w:val="32"/>
        </w:rPr>
        <w:t>两人最初只是因为工作上的合作，而后逐渐发展成为彼此心目中的理想伴侣。然而，这段美好的关系却遭到了外界的阻挠。在一个风雨交加的夜晚，一场突如其来的车祸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各自面临着不同的挑战。在经历了一系列波折之后，他们终于明白，只有真诚相待、互相扶持才能让爱情之花绽放。此刻，他们已经成为文学世界中最令人向往的情侣模范，而他们之间那份难忘的情感，也被许多读者称为“怜容小说”的经典篇章。</w:t>
      </w:r>
      <w:r>
        <w:rPr>
          <w:sz w:val="32"/>
          <w:szCs w:val="32"/>
        </w:rPr>
        <w:t>&lt;/p&gt;&lt;p&gt;&lt;img src="/static-img/ekvGL9sX0IeJi0gqXMranSnoO9CVDR4KrfOwUu24AcGSzVK2eHIyNwf9aynrtH556ED11PZQmQXQR12H07wAKQ.jpg"&gt;&lt;/p&gt;&lt;p&gt;</w:t>
      </w:r>
      <w:r>
        <w:rPr>
          <w:sz w:val="32"/>
          <w:szCs w:val="32"/>
        </w:rPr>
        <w:t>就像在《怜容》这部著名小说中所描写的一样，每个人的内心都藏有一颗善良的心，但是在这个喧嚣世界里，我们常常需要用勇气去展现出来，用真诚去触摸他人，用无私去赋予他人生命。这正是许雁菡和靳栩林之间最为珍贵的情感交流所体现出的精髓——即使在逆境中也能携手前行，不断地探寻那个属于自己真正幸福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而又复杂的情感旅程，如同一本书一样，被打开并且阅读，被记忆永恒化。在这个过程中，无论是喜悦还是悲伤，都被记录下来，为后来的人们提供了一份宝贵的心灵财富。</w:t>
      </w:r>
      <w:r>
        <w:rPr>
          <w:sz w:val="32"/>
          <w:szCs w:val="32"/>
        </w:rPr>
        <w:t>&lt;/p&gt;&lt;p&gt;&lt;img src="/static-img/YekIJDdXwlyEZqQgm6zjHynoO9CVDR4KrfOwUu24AcGSzVK2eHIyNwf9aynrtH556ED11PZQmQXQR12H07wAKQ.jpg"&gt;&lt;/p&gt;&lt;p&gt;&lt;a href = "/doc/1017928-</w:t>
      </w:r>
      <w:r>
        <w:rPr>
          <w:sz w:val="32"/>
          <w:szCs w:val="32"/>
        </w:rPr>
        <w:t>许雁菡靳栩林怜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许雁菡与靳栩林的爱恨交织</w:t>
      </w:r>
      <w:r>
        <w:rPr>
          <w:sz w:val="32"/>
          <w:szCs w:val="32"/>
        </w:rPr>
        <w:t>.doc" rel="alternate" download="1017928-</w:t>
      </w:r>
      <w:r>
        <w:rPr>
          <w:sz w:val="32"/>
          <w:szCs w:val="32"/>
        </w:rPr>
        <w:t>许雁菡靳栩林怜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幕许雁菡与靳栩林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