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小说外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传奇的年代里，佳期如梦的小说曾经激荡一时。它讲述了一个名叫林风的人，他在一次偶然的机会下，发现了一本古老的秘籍，这本秘籍能够让他穿越到一个完全不同的世界，那个世界是由他的想象和理想构成的。在那里，他遇到了许多奇异且神秘的人物，他们都有着自己的故事和命运。</w:t>
      </w:r>
      <w:r>
        <w:rPr>
          <w:sz w:val="32"/>
          <w:szCs w:val="32"/>
        </w:rPr>
        <w:t>&lt;/p&gt;&lt;p&gt;&lt;img src="/static-img/AP0vPGmomXHEDbHUx_A21eYgxHJFcGV6i2-m2Ha5mH7hkkSy_19t6C4Qq0upF_uZ.jpg"&gt;&lt;/p&gt;&lt;p&gt;</w:t>
      </w:r>
      <w:r>
        <w:rPr>
          <w:sz w:val="32"/>
          <w:szCs w:val="32"/>
        </w:rPr>
        <w:t>这个番外篇不是为了续写林风的冒险，而是为了探讨那些支持着他旅程背后的故事。首先，是关于那位神秘书</w:t>
      </w:r>
      <w:r>
        <w:rPr>
          <w:sz w:val="32"/>
          <w:szCs w:val="32"/>
        </w:rPr>
        <w:t>wright</w:t>
      </w:r>
      <w:r>
        <w:rPr>
          <w:sz w:val="32"/>
          <w:szCs w:val="32"/>
        </w:rPr>
        <w:t>，她如何将这本秘籍保留至今，以及她对林风的一系列考验是什么原因造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了解的是那个被称为“幻境”的世界，它是怎样形成的？它是否仅仅是一个虚构的地方，还是真的存在于某个平行宇宙中？以及幻境中的每个人物，他们都是怎么来的？</w:t>
      </w:r>
      <w:r>
        <w:rPr>
          <w:sz w:val="32"/>
          <w:szCs w:val="32"/>
        </w:rPr>
        <w:t>&lt;/p&gt;&lt;p&gt;&lt;img src="/static-img/R3_K_W7S2pcUDIvUFR2EFuYgxHJFcGV6i2-m2Ha5mH4iZIryPqKthoUt8l-iDszGOIbjuIR_pxSQOyEvu6TqQg.jpg"&gt;&lt;/p&gt;&lt;p&gt;</w:t>
      </w:r>
      <w:r>
        <w:rPr>
          <w:sz w:val="32"/>
          <w:szCs w:val="32"/>
        </w:rPr>
        <w:t>再者，我们不能忽视的是那些帮助或阻挠林风的人们，他们背后有什么样的故事呢？比如那位聪明过人的女巫，她为什么会选择帮助林风；还有那位阴谋家，他为什么会成为他们之间最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得不提及的是幻境之内发生的一些重大事件，比如“七星降临”、“月光湖畔”的战斗等等，这些事件对于整个幻境乃至整个多元宇宙都有着深远影响。我们需要知道这些事件是在什么背景下发生的，它们背后隐藏着什么样的力量和意图。</w:t>
      </w:r>
      <w:r>
        <w:rPr>
          <w:sz w:val="32"/>
          <w:szCs w:val="32"/>
        </w:rPr>
        <w:t>&lt;/p&gt;&lt;p&gt;&lt;img src="/static-img/hptkpgKWtDasRbB9K1x5luYgxHJFcGV6i2-m2Ha5mH4iZIryPqKthoUt8l-iDszGOIbjuIR_pxSQOyEvu6TqQg.jpg"&gt;&lt;/p&gt;&lt;p&gt;</w:t>
      </w:r>
      <w:r>
        <w:rPr>
          <w:sz w:val="32"/>
          <w:szCs w:val="32"/>
        </w:rPr>
        <w:t>最后，不可忽视的是那些未曾揭示的事实，比如幻境之外存在其他类似的世界吗？或者说，在这个过程中，有没有人成功地回到现实生活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佳期如梦小说番外”是一部探索人类心灵深处、追求真理与美好事物的小说，它通过一段段精彩绝伦的情节，让读者感受到无限可能性的同时，也体验到了生命中的悲欢离合。而现在，我们将进入更深层次地去理解这个奇妙世界，每一个人，每一个故事，都值得我们细细品味。</w:t>
      </w:r>
      <w:r>
        <w:rPr>
          <w:sz w:val="32"/>
          <w:szCs w:val="32"/>
        </w:rPr>
        <w:t>&lt;/p&gt;&lt;p&gt;&lt;img src="/static-img/h4s3wjCeijKZkq-5VqoW2OYgxHJFcGV6i2-m2Ha5mH4iZIryPqKthoUt8l-iDszGOIbjuIR_pxSQOyEvu6TqQg.jpg"&gt;&lt;/p&gt;&lt;p&gt;&lt;a href = "/doc/1017453-</w:t>
      </w:r>
      <w:r>
        <w:rPr>
          <w:sz w:val="32"/>
          <w:szCs w:val="32"/>
        </w:rPr>
        <w:t>梦回佳期小说外传</w:t>
      </w:r>
      <w:r>
        <w:rPr>
          <w:sz w:val="32"/>
          <w:szCs w:val="32"/>
        </w:rPr>
        <w:t>.doc" rel="alternate" download="1017453-</w:t>
      </w:r>
      <w:r>
        <w:rPr>
          <w:sz w:val="32"/>
          <w:szCs w:val="32"/>
        </w:rPr>
        <w:t>梦回佳期小说外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