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放放电影库一段情感与影视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放放电影库：一段情感与影视的交响</w:t>
      </w:r>
      <w:r>
        <w:rPr>
          <w:sz w:val="32"/>
          <w:szCs w:val="32"/>
        </w:rPr>
        <w:t>&lt;/p&gt;&lt;p&gt;&lt;img src="/static-img/xg16rYLohOgNT4DnYSne6vMiTHnXL3L5SFobWCS1M7D9yniHOruGAdZUWeMA7JcT.jpg"&gt;&lt;/p&gt;&lt;p&gt;</w:t>
      </w:r>
      <w:r>
        <w:rPr>
          <w:sz w:val="32"/>
          <w:szCs w:val="32"/>
        </w:rPr>
        <w:t>在这个信息爆炸的时代，人们对于高质量的电影资源有着越来越高的要求。放放电影库作为一个专注于提供最新、最全面的影视资源平台，它不仅仅是一个简单的视频分享网站，而是一种生活方式，一种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几年前，当我还在大学时，我就开始尝试寻找一些能够让我沉浸其中，忘却烦恼的地方。朋友们都说，要是想看好片子，就得去那些灰色的网站。但我不同意那种做法，那些地方不仅风险很大，而且品质参差不齐。我需要的是既安全又能满足我的需求。</w:t>
      </w:r>
      <w:r>
        <w:rPr>
          <w:sz w:val="32"/>
          <w:szCs w:val="32"/>
        </w:rPr>
        <w:t>&lt;/p&gt;&lt;p&gt;&lt;img src="/static-img/s9wGQSicSNk0WaYEsE0thfMiTHnXL3L5SFobWCS1M7D-ct8qILdX-zatE47hYluJ62OOmrRjs7VAOabzCwXALw.png"&gt;&lt;/p&gt;&lt;p&gt;</w:t>
      </w:r>
      <w:r>
        <w:rPr>
          <w:sz w:val="32"/>
          <w:szCs w:val="32"/>
        </w:rPr>
        <w:t>就在那个时候，我偶然间发现了放放电影库。在这里，不论是经典老片还是刚上映的大作，都能轻松找到。我对这些内容充满了好奇和期待，因为它们承载着无数故事，每个故事背后都有其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使用的时候，正值圣诞节期间，那时候所有人都在忙碌，但我决定给自己留出一点时间，看一部我一直想看但没机会看的小镇故事《北边》，它讲述了一群普通小镇人为了维护自己的家园而奋斗的一番事迹。这部影片触动了我的心弦，让我深刻体会到每个人都是独立的人，同时也同样属于一个共同体。</w:t>
      </w:r>
      <w:r>
        <w:rPr>
          <w:sz w:val="32"/>
          <w:szCs w:val="32"/>
        </w:rPr>
        <w:t>&lt;/p&gt;&lt;p&gt;&lt;img src="/static-img/fDxNAe76ShzvPT_RC8qY-_MiTHnXL3L5SFobWCS1M7D-ct8qILdX-zatE47hYluJ62OOmrRjs7VAOabzCwXALw.png"&gt;&lt;/p&gt;&lt;p&gt;</w:t>
      </w:r>
      <w:r>
        <w:rPr>
          <w:sz w:val="32"/>
          <w:szCs w:val="32"/>
        </w:rPr>
        <w:t>随后，我再次使用时，是因为一次旅行。当时，我们团队正在准备一个关于中国历史文化主题的短期研讨会。在这之前，我没有办法合理安排我们的行程和演讲计划，所以决定利用旅途时间看看相关历史剧集以加深理解。通过搜索“中国历史剧集”这一关键词，我迅速找到了一系列精选作品，如《隋唐英雄传》、《汉武大帝》等，这些剧集不仅丰富了我们的讨论内容，也为我们带来了更多关于中华文明美好的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我印象深刻的是，在一次家庭聚餐中，与父母相聚，他们提起他们年轻时候观看的一部经典喜剧《阿凡达》，我们一起回忆那段美好的时光，并对比当下的科技进步如何影响现代社会观念。这种跨代沟通，不仅增强了亲情，也让我们更加珍惜现在拥有的生活条件和技术成果。而这一切，都离不开如今这样优质且便捷地获取文化产品和知识服务平台——如同放放电影库一样，为我们的日常生活添上了色彩，让我们从日复一日中获得灵感与快乐。</w:t>
      </w:r>
      <w:r>
        <w:rPr>
          <w:sz w:val="32"/>
          <w:szCs w:val="32"/>
        </w:rPr>
        <w:t>&lt;/p&gt;&lt;p&gt;&lt;img src="/static-img/0GYMqLfBSwtYA6gn4w3x-vMiTHnXL3L5SFobWCS1M7D-ct8qILdX-zatE47hYluJ62OOmrRjs7VAOabzCwXALw.jpg"&gt;&lt;/p&gt;&lt;p&gt;</w:t>
      </w:r>
      <w:r>
        <w:rPr>
          <w:sz w:val="32"/>
          <w:szCs w:val="32"/>
        </w:rPr>
        <w:t>总之，无论你是在寻找哪怕只是一点点安慰，或是想要深入了解某个领域，或是在某个特别的时候想重新回味过去，或者只是想被别人的故事所吸引—</w:t>
      </w:r>
      <w:r>
        <w:rPr>
          <w:sz w:val="32"/>
          <w:szCs w:val="32"/>
        </w:rPr>
        <w:t>-</w:t>
      </w:r>
      <w:r>
        <w:rPr>
          <w:sz w:val="32"/>
          <w:szCs w:val="32"/>
        </w:rPr>
        <w:t>放在那里，你可以找到你的答案。你可以根据自己的兴趣选择，从经典到新作，从电视剧到纪录片，无所不能。而且，这里还有大量用户评价，可以帮助你快速判断是否适合你的口味。此外，由于其严格遵守版权法规，因此保证了使用过程中的安全性，使用户可以无忧享受收藏或观看各类视频内容。如果你也是喜欢沉浸式娱乐或追求知识增长的一个人，那么加入 放放电影库 的世界吧，让你的每一天都充满惊喜！</w:t>
      </w:r>
      <w:r>
        <w:rPr>
          <w:sz w:val="32"/>
          <w:szCs w:val="32"/>
        </w:rPr>
        <w:t>&lt;/p&gt;&lt;p&gt;&lt;a href = "/doc/1016968-</w:t>
      </w:r>
      <w:r>
        <w:rPr>
          <w:sz w:val="32"/>
          <w:szCs w:val="32"/>
        </w:rPr>
        <w:t>放放电影库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放放电影库一段情感与影视的交响</w:t>
      </w:r>
      <w:r>
        <w:rPr>
          <w:sz w:val="32"/>
          <w:szCs w:val="32"/>
        </w:rPr>
        <w:t>.doc" rel="alternate" download="1016968-</w:t>
      </w:r>
      <w:r>
        <w:rPr>
          <w:sz w:val="32"/>
          <w:szCs w:val="32"/>
        </w:rPr>
        <w:t>放放电影库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放放电影库一段情感与影视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